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i/>
        </w:rPr>
        <w:t>La descrizione del funzionamento dell’alunno su base ICF a partire da documenti diagnostici e specialistici, osservazione diretta, confronto tra operatori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00B050"/>
          <w:sz w:val="20"/>
          <w:szCs w:val="20"/>
        </w:rPr>
        <w:t xml:space="preserve">Descrivere il quadro di funzionalità dell’alunno e dei suoi contesti (con particolare riferimento a quello scolastico) nei vari </w:t>
      </w:r>
      <w:r>
        <w:rPr>
          <w:i/>
          <w:color w:val="00B050"/>
          <w:sz w:val="20"/>
          <w:szCs w:val="20"/>
        </w:rPr>
        <w:t>domini</w:t>
      </w:r>
      <w:r>
        <w:rPr>
          <w:color w:val="00B050"/>
          <w:sz w:val="20"/>
          <w:szCs w:val="20"/>
        </w:rPr>
        <w:t xml:space="preserve"> di salute; confrontare, integrare e sintetizzare le informazioni nelle aree significative del modello IC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a IC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 di forza/Risorse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B050"/>
                <w:sz w:val="22"/>
                <w:szCs w:val="22"/>
              </w:rPr>
              <w:t>(sia dell’individuo che dei contest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unti di debolezza/Vincoli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B050"/>
                <w:sz w:val="22"/>
                <w:szCs w:val="22"/>
              </w:rPr>
              <w:t>(sia dell’individuo che dei contesti)</w:t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1 FUNZIONI 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140 Funzioni dell’atten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44 Funzioni della memo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Motivazione, interesse, costanza nella volontà di partecipazione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-sperimentazione di benessere nel contesto class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maggiori abilità nel mantenimento dell’attenzione (concentrazione per il periodo di tempo necessario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capacità di cogliere, trattenere in memoria ed eseguire le regole di attività o giochi di squadra condotti insieme ai compagni, con o senza la guida dell’insegnante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-possibilità di presentare le attività mediante pluralità di linguaggi (visivo, uditivo, esperienziale);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Fragilità nel concentrarsi su uno stimolo esterno per il periodo di tempo necessario, particolarmente evidente nelle attività che chiedono di rifocalizzare la concentrazione da uno stimolo all’altro (spostamento dell’attenzione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ifficoltosa ripresa del compito a seguito di distrazione per spostamento del focus su informazioni non rilevant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ragilità nella distribuzione dell’attenzione (focalizzazione su due o più stimoli contemporaneamente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  <w:t xml:space="preserve">-approccio impulsivo e poco strategico ai compiti, </w:t>
            </w:r>
            <w:r>
              <w:rPr>
                <w:rFonts w:cs="Calibri"/>
              </w:rPr>
              <w:t>scarse abilità di pianificazione e controllo.</w:t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1 APPRENDIMENTO E APPLICAZIONE DELLE CONOSCEN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</w:rPr>
              <w:t>d166 Let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Buona consapevolezza metafonologica, </w:t>
            </w:r>
            <w:r>
              <w:rPr>
                <w:rFonts w:cs="Calibri"/>
              </w:rPr>
              <w:t>automatismi e fluidità negli aspetti di decodifica del linguaggio scritto, sia in termini di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correttezza che di rapidit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buon utilizzo delle conoscenze pregress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discreto lessico in comprensi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gscope"/>
                <w:rFonts w:cs="Calibri"/>
              </w:rPr>
              <w:t>- Difficoltà  nella comprensione e nell'interpretazione del linguaggio scritto quando la ricerca di informazioni specifiche richiede maggiori competenze di astrazione e concettualizz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gscope"/>
                <w:rFonts w:cs="Calibri"/>
              </w:rPr>
              <w:t>- f</w:t>
            </w:r>
            <w:r>
              <w:rPr>
                <w:rFonts w:cs="Calibri"/>
              </w:rPr>
              <w:t>ragili competenze inferenzial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fatiche nell’ambito della memoria verbale (es.  difficoltà nella ripetizione di frasi lunghe, difficoltà nella costruzione e nell’espansione dei periodi).</w:t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eastAsia="Verdana" w:cs="Calibri"/>
                <w:spacing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pacing w:val="-1"/>
                <w:sz w:val="22"/>
                <w:szCs w:val="22"/>
              </w:rPr>
              <w:t xml:space="preserve">D5 CURA DELLA PROPRIA PERS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Calibri"/>
                <w:spacing w:val="-1"/>
              </w:rPr>
              <w:t>d540 Vestir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Possibilità di consentire tempi adeguati all’esecuzione autonom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capacità di eseguire azioni in modo imitativ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forte motivazione al conseguimento di autonom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right="475" w:hanging="0"/>
              <w:rPr>
                <w:rFonts w:eastAsia="Verdana" w:cs="Calibri"/>
                <w:i/>
                <w:i/>
                <w:color w:val="00B050"/>
                <w:lang w:val="it-IT"/>
              </w:rPr>
            </w:pPr>
            <w:r>
              <w:rPr>
                <w:rFonts w:eastAsia="Verdana" w:cs="Calibri"/>
                <w:lang w:val="it-IT"/>
              </w:rPr>
              <w:t>-Difficoltà nell’eseguire le azioni coordinate e i compiti del mettersi e togliersi indumenti, particolarmente per quanto riguarda l’eseguire i compiti coordinati di indossare calzini e calzature, condotti con successo discontinu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impulsività, faticosa gestione dei tempi di attes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rapido decadimento dell’attenzione, distraibilità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49:00Z</dcterms:created>
  <dc:creator>Walter</dc:creator>
  <dc:description/>
  <dc:language>en-US</dc:language>
  <cp:lastModifiedBy>guendalina</cp:lastModifiedBy>
  <dcterms:modified xsi:type="dcterms:W3CDTF">2019-05-16T17:49:00Z</dcterms:modified>
  <cp:revision>2</cp:revision>
  <dc:subject/>
  <dc:title/>
</cp:coreProperties>
</file>