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2693"/>
        <w:gridCol w:w="2977"/>
        <w:gridCol w:w="3482"/>
      </w:tblGrid>
      <w:tr>
        <w:trPr>
          <w:trHeight w:val="12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bookmarkStart w:id="0" w:name="Competenze_chiave_cittadinanza"/>
            <w:bookmarkEnd w:id="0"/>
            <w:r>
              <w:rPr>
                <w:b/>
                <w:color w:val="FFFFFF"/>
                <w:sz w:val="20"/>
                <w:szCs w:val="20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hyperlink r:id="rId2" w:tgtFrame="_blank">
              <w:bookmarkStart w:id="1" w:name="Competenze_chiave_cittadinanza"/>
              <w:bookmarkEnd w:id="1"/>
              <w:r>
                <w:rPr>
                  <w:rStyle w:val="InternetLink"/>
                  <w:color w:val="FFFFFF"/>
                  <w:sz w:val="16"/>
                  <w:szCs w:val="16"/>
                  <w:u w:val="none"/>
                </w:rPr>
                <w:t>Raccomandazione del Parlamento Europeo e del Consiglio (2006/962/CE</w:t>
              </w:r>
            </w:hyperlink>
            <w:r>
              <w:rPr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FFFFFF"/>
                  <w:sz w:val="16"/>
                  <w:szCs w:val="16"/>
                  <w:u w:val="none"/>
                </w:rPr>
                <w:t>Decreto n.139 del 22 Agosto 2007</w:t>
              </w:r>
            </w:hyperlink>
          </w:p>
        </w:tc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-3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9730" cy="418465"/>
                  <wp:effectExtent l="0" t="0" r="0" b="0"/>
                  <wp:docPr id="1" name="Immagin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right="-38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O DELL’ISTRUZIONE, DELL’UNIVERSITA’ E DELLA RICERCA</w:t>
            </w:r>
          </w:p>
          <w:p>
            <w:pPr>
              <w:pStyle w:val="Normal"/>
              <w:widowControl w:val="false"/>
              <w:spacing w:lineRule="auto" w:line="240"/>
              <w:ind w:right="-3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OMPRENSIVO “Daniele Spad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-389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cuola dell’infanzia, primaria e secondaria di primo grado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060 SOVERE (BG)   via Silvestri, 1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</w:t>
            </w:r>
            <w:r>
              <w:rPr>
                <w:rFonts w:cs="Arial" w:ascii="Arial" w:hAnsi="Arial"/>
                <w:sz w:val="18"/>
                <w:szCs w:val="18"/>
              </w:rPr>
              <w:t xml:space="preserve"> 035-981233  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cs="Arial" w:ascii="Arial" w:hAnsi="Arial"/>
                <w:sz w:val="18"/>
                <w:szCs w:val="18"/>
              </w:rPr>
              <w:t xml:space="preserve"> 035-4341822   C.F.  9600564016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gic87800n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sito web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sover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cod. mecc. BGIC87800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E dei vari ordini di scuo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CUOLA PRIMA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MS,Bold" w:ascii="Trebuchet MS" w:hAnsi="Trebuchet MS"/>
                <w:b/>
                <w:bCs/>
                <w:sz w:val="32"/>
                <w:szCs w:val="32"/>
                <w:lang w:eastAsia="it-IT"/>
              </w:rPr>
              <w:t>1.COSTRUZIONE DEL S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1.1 Imparare a imparar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"/>
                <w:b/>
                <w:b/>
                <w:bCs/>
                <w:sz w:val="16"/>
                <w:szCs w:val="16"/>
              </w:rPr>
            </w:pPr>
            <w:r>
              <w:rPr>
                <w:rFonts w:cs="Trebuchet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 xml:space="preserve">1.1.1 Avere fiducia in sé stesso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Si pone  in modo sereno in situazioni nuove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ffronta con disinvoltura le diverse esperienze, acquisendo fiducia nelle proprie capacit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  <w:t>Gestisce i propri stati emozionali per affrontare situazioni nuove e problematiche imprevis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1.2  Saper riflettere sui propri comporta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ara dai proprio err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  <w:t>Mette in atto strategie  per cercare di modificare comportamenti scorrett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superare positivamente i propri error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1.3 Applicare un metodo di lavoro e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rta a termine un lavoro inizi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  <w:t>Organizza il proprio lavoro usando le strategie adegua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  <w:t>Organizza il proprio lavoro e lo studio usando le strategie adegua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1.4 Utilizzare  tempi e strumenti a dispos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Usa correttamente gli strumenti a disposizione e riesce a stare nei temp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tilizza in modo autonomo gli strumenti e riesce a stare nei tempi richiest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tilizza in modo autonomo ed efficace gli strumenti a disposizio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1.2 Progettar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"/>
                <w:b/>
                <w:b/>
                <w:bCs/>
                <w:sz w:val="16"/>
                <w:szCs w:val="16"/>
              </w:rPr>
            </w:pPr>
            <w:r>
              <w:rPr>
                <w:rFonts w:cs="Trebuchet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2.1 Avere consapevolezza delle proprie capac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Manifesta fiducia nelle proprie capa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iconosce punti di forza e/o difficoltà nel proprio modo di operar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Cs/>
                <w:sz w:val="16"/>
                <w:szCs w:val="16"/>
                <w:lang w:eastAsia="it-IT"/>
              </w:rPr>
              <w:t>Sa riconoscere e valutare le proprie capacità e abilità nell’apprendere e nell’operar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rebuchetMS,Bold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2.2 Organizzare il lavoro (in funzione di un obiet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imostra iniziativa ed inventiva durante le attività proposte dall’insegn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 il lavoro e gestisce il materiale in modo autonom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 il lavoro e gestisce il materiale in modo autonomo e consapevole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1.2.3 Valutare i risult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sprime un parere sul lavoro svo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  <w:t xml:space="preserve">Sa formulare giudizi sul lavoro svolto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it-IT"/>
              </w:rPr>
              <w:t>Sa formulare giudizi sul lavoro svolto e sa prendere decisioni di conseguenza</w:t>
            </w:r>
          </w:p>
        </w:tc>
      </w:tr>
      <w:tr>
        <w:trPr>
          <w:trHeight w:val="10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rebuchet MS" w:hAnsi="Trebuchet MS" w:eastAsia="Times New Roman" w:cs="TrebuchetMS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MS,Bold" w:ascii="Trebuchet MS" w:hAnsi="Trebuchet MS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MS,Bold" w:ascii="Trebuchet MS" w:hAnsi="Trebuchet MS"/>
                <w:b/>
                <w:bCs/>
                <w:sz w:val="32"/>
                <w:szCs w:val="32"/>
              </w:rPr>
              <w:t>2. RELAZIONE CON GLI ALTRI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2.1 Comunicar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(comprendere e rappresentare)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1.2 Comprendere messaggi orali e non verbali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’ in grado di ascoltare e comprendere i discorsi degli adulti e i compagni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colta e comprende fiabe, racconti, storie, esperienze e consegne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prende e decodifica semplici messaggi non verb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comprendere le informazioni principali di letture e spiegazione effettuate dall’insegnante o dai compagni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Comprende il senso globale di messaggi non verbali  (iconografici, simbolici, gestuali)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Utilizza diverse strategie per mantenere l’attenzione e cogliere il messaggio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Comprende una comunicazione individuando l’argomento, il linguaggio specifico e lo scopo del messaggio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Decodifica un messaggio non verbale, comprendendone il significato e inserendolo all’interno di un contesto.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 xml:space="preserve">2.1.2 Comprendere messaggi verbali scritti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ostra interesse per il codice grafico sperimentando le prime forme di comunicazione scritta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Legge ad alta voce in  modo scorrevole ed espressivo brevi testi di vario gener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Legge e comprendere le informazioni principali di testi scritti di vario genere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Legge testi di vario tipo e comincia a costruirne un’interpretazione, individuando informazioni esplicite ed  implicite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Comprende brevi testi in lingua straniera, individuando anche informazioni specifiche.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1.3 Produrre messaggi di diversa tipologia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’in grado di esprimersi in modo adeguato con un uso corretto della lingua nel piccolo e nel grande gruppo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ra eventi ed esperienze personali, racconta storie fantastiche da lui inventat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’ in grado di recitare conte, filastrocche e poesie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Interviene nelle diverse situazioni comunicative rispettando l’argomento e considerando le informazioni date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ferisce autonomamente e in maniera chiara e corretta un’esperienza o un fatto o un evento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E’ in grado di scrivere in maniera corretta e comprensibile testi di vario genere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Produce comunicazioni coerenti  con lo scopo e l’argomento del messaggio da veicolare, utilizzando correttamente il linguaggio specifico.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Scrive correttamente testi di tipo diverso, adeguati a situazione, argomento, scopo e destinatari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i esprime appropriatamente in lingua straniera su argomenti familiari e situazioni oggetto di studio.</w:t>
            </w:r>
          </w:p>
        </w:tc>
      </w:tr>
      <w:tr>
        <w:trPr>
          <w:trHeight w:val="9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 xml:space="preserve">2.1.4 Transcodific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’ in grado di interpretare con il corpo ed il movimento suoni, ritmi, rumori, emozioni e sentimen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produce un messaggio o un testo orale o scritto attraverso l’uso di immagini e colori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elabora, attraverso schemi, mappe e tabelle, testi ascoltati o letti in vista di scopi specifici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2.2 Collaborare 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Partecipar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i/>
                <w:i/>
              </w:rPr>
            </w:pPr>
            <w:r>
              <w:rPr>
                <w:rFonts w:cs="TrebuchetMS,Bold" w:ascii="Trebuchet MS" w:hAnsi="Trebuchet MS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2.1 Saper discutere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llaborare con gli altri per la realizzazione di prog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Collabora e interagisce con gli altri per la realizzazione di progett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Collabora con i compagni e con gli insegnanti in modo proficuo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.2.2 Gestire la conflittu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 relaziona adeguatamente sia con gli adulti che con i coetan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costruire e mantenere relazioni positive con gli altr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stabilire relazioni positive con gli altri, in ambiente scolastico e n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2.3 Rispettare i divers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punti di vist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iconosce la possibilità di opinioni diverse dalle prop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Riconosce e rispetta le diversità.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Interviene in una conversazione o in un gruppo di lavoro rispettando il punto di vista altru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2.4 Partecipare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Ha fiducia nei confronti degli altri e si riconosce come membro di un gru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E’ in grado di dare un contributo costruttivo all’interno di un  gruppo.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dare contributi personali e costruttivi all’interno di un gruppo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2.5 Essere flessibili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n si scoraggia di fronte alle difficol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Esprime il proprio punto di  vista in funzione della soluzione del problema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,  all’interno di un gruppo, di affrontare difficoltà e imprevisti prendendo le opportune decisioni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2.3 Agire in mo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autonomo 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</w:rPr>
              <w:t>responsabil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3.1 Avere spirito di inizi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imostra iniziativa ed inventiva nella vita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stra iniziativa e creatività nelle attività scolastich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Mostra iniziativa e creatività nella progettazione di elaborati</w:t>
            </w:r>
            <w:r>
              <w:rPr>
                <w:rFonts w:eastAsia="Times New Roman" w:cs="Trebuchet MS" w:ascii="Trebuchet MS" w:hAnsi="Trebuchet MS"/>
                <w:bCs/>
                <w:i/>
                <w:sz w:val="16"/>
                <w:szCs w:val="16"/>
                <w:lang w:eastAsia="it-IT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3.2 Essere auton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gisce autonomamente in semplici situazioni e nelle attività propo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 xml:space="preserve">Organizza in modo autonomo ed efficace le proprie attività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Porta a termine gli impegni presi in modo autonomo ed efficace</w:t>
            </w:r>
            <w:r>
              <w:rPr>
                <w:rFonts w:eastAsia="Times New Roman" w:cs="Trebuchet MS" w:ascii="Trebuchet MS" w:hAnsi="Trebuchet MS"/>
                <w:bCs/>
                <w:i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3.2 Assumere responsabilità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Si comporta autonomamente in maniera adeguata al cont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 xml:space="preserve">E’ in grado di prevedere e valutare le conseguenze del proprio agire 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prevedere e valutare le conseguenze del proprio agire  adeguando il comportamento alla situazio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2.3.3 Riconoscere i diritti e le reg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apisce, condivide e rispetta regole di vita comunita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apisce, condivide e rispetta regole di vita comunitari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spetta spontaneamente l’ambiente e le norme di convivenza, riconoscendo i diritti degli altri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rebuchetMS,Bold" w:ascii="Trebuchet MS" w:hAnsi="Trebuchet MS"/>
                <w:b/>
                <w:bCs/>
                <w:sz w:val="32"/>
                <w:szCs w:val="32"/>
              </w:rPr>
              <w:t>3. RAPPORTO CON LA REALTÀ’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3.1 Risolvere problem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"/>
                <w:b/>
                <w:b/>
                <w:bCs/>
                <w:sz w:val="16"/>
                <w:szCs w:val="16"/>
              </w:rPr>
            </w:pPr>
            <w:r>
              <w:rPr>
                <w:rFonts w:cs="Trebuchet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1.1 Valutare la situazione/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Probl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 guidato, riconosce una situazione problematica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Sa riconoscere una situazione problematica e riflette sulla possibile soluzio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a valutare i vari aspetti di un problema, considerando gli elementi favorevoli o meno alla soluzione</w:t>
            </w:r>
          </w:p>
        </w:tc>
      </w:tr>
      <w:tr>
        <w:trPr>
          <w:trHeight w:val="7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rebuchetMS,Bold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1.2 Costruire ipotes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ormula previsioni e prime ipotesi in ordine a momenti liberi e strutturati della vita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Formula ipotesi sulla base dei dati a disposizio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Formula ipotesi sulla base dei dati impliciti ed espliciti a disposizione, fornendo indicazioni sulle possibile scelta</w:t>
            </w:r>
          </w:p>
        </w:tc>
      </w:tr>
      <w:tr>
        <w:trPr>
          <w:trHeight w:val="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1.3 Utilizzare strategie adegu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rocede in modo adeguato durante le attività proposte ed eventualmente chiede ai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Trova soluzioni adeguate per la risoluzione di problem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solve un problema attraverso l’utilizzo di procedure e conoscenze note in contesti nuovi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3.2 Individuare collegamenti e relazioni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MS" w:ascii="Trebuchet MS" w:hAnsi="Trebuchet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MS"/>
                <w:i/>
                <w:i/>
                <w:sz w:val="16"/>
                <w:szCs w:val="16"/>
              </w:rPr>
            </w:pPr>
            <w:r>
              <w:rPr>
                <w:rFonts w:cs="Trebuchet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2.1 Classificare e confrontare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glie analogie e differenze confrontando oggetti, persone e situazion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’ in grado di effettuare seriazioni  e classific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eleziona le informazioni necessarie allo svolgimento di un compito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conosce analogie e differenze, varianti e invarianti, attraverso l’osservazione di situazioni reali.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Analizza, classifica e sintetizza i d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2.2 Collegare i dati e comprendere la compless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rdina le sequenze di una storia  e di esperienze personali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individuare e comprendere il nesso causa-effetto di fenomeni ed eventi riferiti ad esperienze pers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Individua e comprende il nesso causa-effetto di fenomeni ed eventi riferiti ad esperienze personali e di studi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intetizza oralmente o per iscritto le informazioni contenute in testi scritti e orali affrontati in class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’ in grado di ricercare le cause degli avvenimenti e di comprenderne gli effetti a breve e a lungo termin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intetizza e schematizza le informazioni contenute in testi scritti e orali affrontati in classe o individualm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3.3 Acquisire e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</w:rPr>
            </w:pPr>
            <w:r>
              <w:rPr>
                <w:rFonts w:cs="TrebuchetMS,Bold" w:ascii="Trebuchet MS" w:hAnsi="Trebuchet MS"/>
                <w:b/>
                <w:bCs/>
              </w:rPr>
              <w:t>Interpretare l'informazione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3.1 Acquisire l’informazio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rende semplici informazioni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iorizza l’informazione ed è in grado di riutilizzar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Seleziona l’informazione in base allo scopo e allo specifico contenut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3.2 Valutare l’in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iconosce l’inesattezza di informazioni in un contesto n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Individua ragionamenti errati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cquisisce informazioni e ne valuta l’attendibilità e la coerenza, distinguendo i fatti dalle opinioni e dalle teori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MS,Bold"/>
                <w:b/>
                <w:b/>
                <w:bCs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MS,Bold" w:ascii="Trebuchet MS" w:hAnsi="Trebuchet MS"/>
                <w:b/>
                <w:bCs/>
                <w:sz w:val="16"/>
                <w:szCs w:val="16"/>
              </w:rPr>
              <w:t>3.3.3 Rielaborare l’in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ielabora le esperienze usando diversi linguaggi e modalità di rappresen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Esprime un’opinione personale su un fatto o un evento accaduto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eastAsia="Times New Roman" w:cs="Trebuchet MS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Cs/>
                <w:sz w:val="16"/>
                <w:szCs w:val="16"/>
                <w:lang w:eastAsia="it-IT"/>
              </w:rPr>
              <w:t>Rielabora informazioni sempre più complesse, formando opinioni personali pondera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i/>
      <w:iCs/>
      <w:sz w:val="28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  <w:szCs w:val="18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alibri" w:hAnsi="Calibri" w:eastAsia="Calibri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1">
    <w:name w:val="WW8Num126z1"/>
    <w:qFormat/>
    <w:rPr>
      <w:rFonts w:ascii="Calibri" w:hAnsi="Calibri" w:eastAsia="Calibri" w:cs="Times New Roman"/>
    </w:rPr>
  </w:style>
  <w:style w:type="character" w:styleId="WW8Num127z1">
    <w:name w:val="WW8Num127z1"/>
    <w:qFormat/>
    <w:rPr>
      <w:rFonts w:ascii="Calibri" w:hAnsi="Calibri" w:eastAsia="Calibri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alibri" w:hAnsi="Calibri" w:eastAsia="Calibri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alibri" w:hAnsi="Calibri" w:eastAsia="Calibri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sz w:val="18"/>
      <w:szCs w:val="18"/>
    </w:rPr>
  </w:style>
  <w:style w:type="character" w:styleId="WW8Num201z0">
    <w:name w:val="WW8Num201z0"/>
    <w:qFormat/>
    <w:rPr>
      <w:sz w:val="18"/>
      <w:szCs w:val="18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alibri" w:hAnsi="Calibri" w:eastAsia="Calibri" w:cs="Times New Roman"/>
    </w:rPr>
  </w:style>
  <w:style w:type="character" w:styleId="WW8Num218z0">
    <w:name w:val="WW8Num218z0"/>
    <w:qFormat/>
    <w:rPr/>
  </w:style>
  <w:style w:type="character" w:styleId="WW8Num220z1">
    <w:name w:val="WW8Num220z1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Arial" w:hAnsi="Arial" w:eastAsia="Times New Roman" w:cs="Aria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1">
    <w:name w:val="WW8Num251z1"/>
    <w:qFormat/>
    <w:rPr>
      <w:rFonts w:ascii="Arial" w:hAnsi="Arial" w:eastAsia="Times New Roman" w:cs="Aria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Times New Roman" w:hAnsi="Times New Roman" w:eastAsia="Times New Roman" w:cs="Times New Roman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alibri" w:hAnsi="Calibri" w:eastAsia="Calibri" w:cs="Times New Roman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sz w:val="18"/>
      <w:szCs w:val="18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8"/>
      <w:szCs w:val="24"/>
      <w:lang w:bidi="he-IL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spacing w:lineRule="auto" w:line="24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site/it/oj/2006/l_394/l_39420061230it00100018.pdf" TargetMode="External"/><Relationship Id="rId3" Type="http://schemas.openxmlformats.org/officeDocument/2006/relationships/hyperlink" Target="http://archivio.pubblica.istruzione.it/normativa/2007/dm139_07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gic87800n@istruzione.it" TargetMode="External"/><Relationship Id="rId6" Type="http://schemas.openxmlformats.org/officeDocument/2006/relationships/hyperlink" Target="http://www.icsove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1:00Z</dcterms:created>
  <dc:creator>MATTEO</dc:creator>
  <dc:description/>
  <cp:keywords/>
  <dc:language>en-US</dc:language>
  <cp:lastModifiedBy>Laura Stefanelli</cp:lastModifiedBy>
  <dcterms:modified xsi:type="dcterms:W3CDTF">2018-12-03T16:01:00Z</dcterms:modified>
  <cp:revision>2</cp:revision>
  <dc:subject/>
  <dc:title> </dc:title>
</cp:coreProperties>
</file>