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SCUOLA SECONDARIA DI PRIMO GRADO</w:t>
      </w:r>
    </w:p>
    <w:p>
      <w:pPr>
        <w:pStyle w:val="Heading1"/>
        <w:spacing w:lineRule="auto" w:line="360"/>
        <w:rPr/>
      </w:pPr>
      <w:r>
        <w:rPr/>
        <w:t xml:space="preserve">FASI DEL PROGETTO ORIENTAMENTO </w:t>
      </w:r>
    </w:p>
    <w:p>
      <w:pPr>
        <w:pStyle w:val="Heading1"/>
        <w:spacing w:lineRule="auto" w:line="360"/>
        <w:rPr/>
      </w:pPr>
      <w:r>
        <w:rPr/>
        <w:t>ANNO SCOLASTICO 20   /2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8"/>
        </w:rPr>
        <w:t>IL PROGETTO DI ORIENTAMENTO PER L’ALUNNO_________ DELLA CLASSE___     DELL’Istituto ________di _____________________ SEGUE LE SEGUENTI FASI:</w:t>
      </w:r>
    </w:p>
    <w:p>
      <w:pPr>
        <w:pStyle w:val="Heading1"/>
        <w:spacing w:lineRule="auto" w:line="360"/>
        <w:rPr/>
      </w:pPr>
      <w:r>
        <w:rPr>
          <w:sz w:val="22"/>
          <w:szCs w:val="24"/>
        </w:rPr>
        <w:t>Prima fase:     Pensare ad un progetto di vita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23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ATTIVITÀ – FIGURE COINVOL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U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MP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ronto e scambio di informazioni t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egnante di sosteg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iglio di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mig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te H scuola secondaria di primo gr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.P.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rti esterni (eventua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zi Soc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Osservazioni relative alle attitudini, agli interessi e alle esigenze dell’alunn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pettative della famigl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potesi orientativ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° quadri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ASSE SECON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tti tra referente scuola secondaria di primo grado+ insegnante di sostegno e referenti delle seguenti scuol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I.S : “  _____--            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F.P. “ _____        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ntro tra insegnante di sostegno + coordinatore CdC e N.P.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ntro tra insegnante di sostegno + coordinatore CdC e famigl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ntro tra famiglia e N.P.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Presentazione dell’alunn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nalisi delle offerte formative delle diverse scuol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° quadri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SECONDA 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Seconda fase: Percorso di orientamento nella scuola prescel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19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ATTIVIT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MP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lloqui insegnanti-famiglia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tti tra referente H scuola secondaria di primo grado+insegnante di sostegno e referente della scuola individua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ecipazione dell’alunna e della famiglia all’open day della scuola individua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corso di orientamento dell’alunna accompagnato dall’insegnante di sosteg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nire e condividere le linee di massima del progetto d’orientamen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a del nuovo ambiente: strutture, laboratori, materiali, ambienti e personale</w:t>
            </w:r>
          </w:p>
          <w:p>
            <w:pPr>
              <w:pStyle w:val="Paragrafoelenc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a del tipo di attività della nuova scuola (lezioni curricolari, laboratori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 xml:space="preserve">settembre/ottobre </w:t>
            </w:r>
          </w:p>
          <w:p>
            <w:pPr>
              <w:pStyle w:val="Corpodeltesto2"/>
              <w:rPr/>
            </w:pPr>
            <w:r>
              <w:rPr/>
              <w:t>CLASSE TE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novembre </w:t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LASSE TERZA</w:t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0" w:right="2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stodelblocco"/>
              <w:tabs>
                <w:tab w:val="clear" w:pos="900"/>
              </w:tabs>
              <w:spacing w:lineRule="auto" w:line="240"/>
              <w:ind w:left="291" w:righ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00" w:leader="none"/>
      </w:tabs>
      <w:spacing w:lineRule="auto" w:line="360"/>
      <w:ind w:left="568" w:right="284" w:hanging="0"/>
      <w:jc w:val="both"/>
    </w:pPr>
    <w:rPr>
      <w:rFonts w:ascii="Verdana" w:hAnsi="Verdana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1:00Z</dcterms:created>
  <dc:creator>.</dc:creator>
  <dc:description/>
  <dc:language>en-US</dc:language>
  <cp:lastModifiedBy>guendalina</cp:lastModifiedBy>
  <cp:lastPrinted>2017-11-14T11:48:00Z</cp:lastPrinted>
  <dcterms:modified xsi:type="dcterms:W3CDTF">2019-07-02T15:01:00Z</dcterms:modified>
  <cp:revision>2</cp:revision>
  <dc:subject/>
  <dc:title>ANNO SCOLASTICO 2005/2006</dc:title>
</cp:coreProperties>
</file>