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567" w:leader="none"/>
        </w:tabs>
        <w:ind w:left="284" w:right="-426" w:hanging="0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tabs>
          <w:tab w:val="clear" w:pos="720"/>
          <w:tab w:val="left" w:pos="567" w:leader="none"/>
        </w:tabs>
        <w:ind w:left="284" w:right="-426" w:hanging="0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  <w:t>FASCICOLO PERSONALE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68"/>
          <w:szCs w:val="68"/>
        </w:rPr>
      </w:pPr>
      <w:r>
        <w:rPr>
          <w:rFonts w:eastAsia="Verdana" w:cs="Verdana" w:ascii="Verdana" w:hAnsi="Verdana"/>
          <w:b/>
          <w:sz w:val="68"/>
          <w:szCs w:val="6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>alunno:</w:t>
      </w:r>
      <w:r>
        <w:rPr>
          <w:rFonts w:eastAsia="Verdana" w:cs="Verdana" w:ascii="Verdana" w:hAnsi="Verdana"/>
          <w:b/>
          <w:sz w:val="36"/>
          <w:szCs w:val="36"/>
        </w:rPr>
        <w:t xml:space="preserve"> ………………………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numPr>
          <w:ilvl w:val="0"/>
          <w:numId w:val="2"/>
        </w:numPr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S. </w:t>
      </w:r>
      <w:r>
        <w:rPr>
          <w:rFonts w:eastAsia="Verdana" w:cs="Verdana" w:ascii="Verdana" w:hAnsi="Verdana"/>
          <w:sz w:val="28"/>
          <w:szCs w:val="28"/>
        </w:rPr>
        <w:t>…………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eastAsia="Verdana" w:cs="Verdana" w:ascii="Verdana" w:hAnsi="Verdana"/>
          <w:b/>
        </w:rPr>
        <w:t>Classe di frequenza dell’alunno: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……… </w:t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color w:val="00B050"/>
          <w:sz w:val="22"/>
          <w:szCs w:val="22"/>
        </w:rPr>
      </w:pPr>
      <w:r>
        <w:rPr>
          <w:rFonts w:eastAsia="Verdana" w:cs="Verdana" w:ascii="Verdana" w:hAnsi="Verdana"/>
          <w:color w:val="00B05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00B050"/>
          <w:sz w:val="22"/>
          <w:szCs w:val="22"/>
        </w:rPr>
      </w:pPr>
      <w:r>
        <w:rPr>
          <w:rFonts w:eastAsia="Verdana" w:cs="Verdana" w:ascii="Verdana" w:hAnsi="Verdana"/>
          <w:color w:val="00B05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numPr>
          <w:ilvl w:val="0"/>
          <w:numId w:val="5"/>
        </w:numPr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DATI RIGUARDANTI L’ALUNNO</w:t>
      </w:r>
    </w:p>
    <w:p>
      <w:pPr>
        <w:pStyle w:val="Normale1"/>
        <w:ind w:left="360" w:hanging="0"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tbl>
      <w:tblPr>
        <w:tblW w:w="1036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5720"/>
      </w:tblGrid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Cognome e nome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ta di nascit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uogo di nascit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Residente 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i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lefo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72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dirizzo 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e1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e1"/>
        <w:numPr>
          <w:ilvl w:val="0"/>
          <w:numId w:val="5"/>
        </w:numPr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STORIA DELL’ALUNNO E CONTESTO</w:t>
      </w:r>
    </w:p>
    <w:p>
      <w:pPr>
        <w:pStyle w:val="Normale1"/>
        <w:jc w:val="center"/>
        <w:rPr>
          <w:rFonts w:ascii="Verdana" w:hAnsi="Verdana" w:eastAsia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</w:r>
    </w:p>
    <w:p>
      <w:pPr>
        <w:pStyle w:val="Normale1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Storia scolastica</w:t>
      </w:r>
    </w:p>
    <w:p>
      <w:pPr>
        <w:pStyle w:val="Normale1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 di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ome e 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nn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A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silo ni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dell’infan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pri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secondaria di primo gr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</w:r>
    </w:p>
    <w:p>
      <w:pPr>
        <w:pStyle w:val="Normale1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zioni dalla famiglia</w:t>
      </w:r>
    </w:p>
    <w:p>
      <w:pPr>
        <w:pStyle w:val="Normale1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I punti di forza: cosa sa fare, cosa gli piace fare ecc.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Le difficoltà: cosa non riesce a fare, cosa può fare se aiutato ecc.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Ciò che è importante fare per aiutarlo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Composizione del nucleo familiare / relazioni con il bambino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Gestione della quotidianità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 xml:space="preserve">Interessi, aspetti motivazionali, preferenze, attitudini 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Relazione, comunicazione, comportamento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Strategie utili per la gestione di eventuali momenti di crisi o emergenza</w:t>
      </w:r>
    </w:p>
    <w:p>
      <w:pPr>
        <w:pStyle w:val="Normale1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eastAsia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Attività extrascolastiche/territorio</w:t>
      </w:r>
    </w:p>
    <w:p>
      <w:pPr>
        <w:pStyle w:val="Normale1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Dati relativi alla diagnosi</w:t>
      </w:r>
    </w:p>
    <w:p>
      <w:pPr>
        <w:pStyle w:val="Normale1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iagnosi: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Condizioni fisiche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8"/>
                <w:szCs w:val="18"/>
              </w:rPr>
              <w:t xml:space="preserve">Condizioni fisiche: </w:t>
            </w: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comprendono malattie, disturbi, lesioni o traumi o altre circostanze biologicamente significative; riguardano principalmente la situazione fisica, “organica” dell’alunno, le caratteristiche tipiche della sua condizione di salute in termini biologici, fisiopatologici e delle necessità terapeutiche e riabilitativ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Storia clinica, i principali eventi clinicamente significativi che hanno segnato la storia dell’alunno, in particolare malattie, ricoveri, cure tentate, risultati raggiunti. È importante sapere quanto le condizioni fisiche dell’alunno si siano evolute positivamente o se vi sia invece una tendenza al peggioramento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 xml:space="preserve">- Effetti riscontrati o prevedibili sulla prassi scolastica causati primariamente dalle condizioni cliniche dell’alunno, così come sono state </w:t>
            </w:r>
            <w:r>
              <w:rPr>
                <w:rFonts w:cs="Verdana" w:ascii="Verdana" w:hAnsi="Verdana"/>
                <w:i/>
                <w:color w:val="00B050"/>
                <w:sz w:val="18"/>
                <w:szCs w:val="18"/>
                <w:u w:val="single"/>
              </w:rPr>
              <w:t>individuate dagli specialisti</w:t>
            </w: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“Precauzioni” che l’insegnante deve prendere con l’alunno viste le sue particolari condizioni fisiche, come ad es. l’attenzione alla dieta, alle posture, a movimenti particolar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La necessità di assumere farmac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La programmazione nel tempo di visite e controll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>- Le persone specifiche di riferimento tecnico nei vari ambi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logia della disabilit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Fisica    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Psichica     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Plurima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ensoriale     (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Visiva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Uditiva)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ltr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eriodo di validità della certific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0"/>
              <w:contextualSpacing/>
              <w:rPr>
                <w:rFonts w:ascii="Verdana" w:hAnsi="Verdana" w:eastAsia="Verdana" w:cs="Verdana"/>
                <w:b/>
                <w:b/>
                <w:color w:val="6AA84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6AA84F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Necessita di sostegno per la didattica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Sì   □ N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lieve         □ medio          □ alt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ecessita di assistenza educativa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Sì   □ No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tempo pieno         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tempo parziale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ventuale assunzione di farmaci</w:t>
            </w:r>
          </w:p>
          <w:p>
            <w:pPr>
              <w:pStyle w:val="Normale1"/>
              <w:spacing w:before="12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0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ervizi che hanno in carico alunno e famiglia e tipologia di intervento</w:t>
      </w:r>
    </w:p>
    <w:p>
      <w:pPr>
        <w:pStyle w:val="Normale1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782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9"/>
        <w:gridCol w:w="2977"/>
        <w:gridCol w:w="1559"/>
        <w:gridCol w:w="297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rviz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emp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peratore di riferimento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rvizi che hanno in carico l’alunn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uropsichiatric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sicologic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gopedic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sicomotorio</w:t>
            </w:r>
          </w:p>
          <w:p>
            <w:pPr>
              <w:pStyle w:val="Normale1"/>
              <w:numPr>
                <w:ilvl w:val="0"/>
                <w:numId w:val="6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logia di intervent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ssistenza domiciliare 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corsi di accompagnamento dell’alunno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corsi di accompagnamento della famiglia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e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ussidi necessari e attenzioni particolari</w:t>
      </w:r>
    </w:p>
    <w:p>
      <w:pPr>
        <w:pStyle w:val="Normale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997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8"/>
        <w:gridCol w:w="805"/>
        <w:gridCol w:w="841"/>
        <w:gridCol w:w="883"/>
      </w:tblGrid>
      <w:tr>
        <w:trPr>
          <w:trHeight w:val="121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>
          <w:trHeight w:val="4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’alunno è in grado di spostarsi autonomam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scuola ha ricevuto dalla famiglia la delega a far uscire autonomamente, al termine delle lezioni, l’alunno da scuola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’alunno utilizza autonomamente il trasporto special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il trasporto speciale con accompagnator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la sedia a rotell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el bagno attrezza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ell’assistenza ai servizi igienici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a postazione particolare all’interno della clas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Necessita di una postazione informatizzata 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’aula attrezzata, dove poter effettuare attività personalizza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unicamente il computer come strumento didattic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 il computer come strumento didattico, con particolari sussidi o software (indicare quali)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l corso degli anni ha cambiato diverse figure di riferimento (indicare in linea di massimo quali: insegnanti disciplinari, di sostegno, assistenti educatori)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 orario rido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cessita di un orario personalizzato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’ in grado di seguire, in linea generale, il percorso della class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’ necessario predisporre attività personalizzate in ……………… (alcune/molte/tutte le) disciplin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i sono attività che possono favorire il suo percorso 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(Indicare quali sono; ad esempio laboratori specifici, uscite didattiche, attività di carattere socializzante, attività sportive, musicali, teatrali, artistiche o altr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frequenza scolastica è costa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tro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OSSERVAZIONI CONDIVISE CON IL CONSIGLIO DI CLASSE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outlineLvl w:val="0"/>
        <w:rPr>
          <w:rFonts w:ascii="Verdana" w:hAnsi="Verdana" w:cs="Verdana"/>
          <w:i/>
          <w:i/>
          <w:color w:val="00B050"/>
          <w:sz w:val="20"/>
          <w:szCs w:val="20"/>
        </w:rPr>
      </w:pPr>
      <w:bookmarkStart w:id="0" w:name="_Hlk12273362"/>
      <w:bookmarkEnd w:id="0"/>
      <w:r>
        <w:rPr>
          <w:rFonts w:cs="Verdana" w:ascii="Verdana" w:hAnsi="Verdana"/>
          <w:i/>
          <w:color w:val="00B050"/>
          <w:sz w:val="20"/>
          <w:szCs w:val="20"/>
        </w:rPr>
        <w:t>Gli indicatori possono essere integrati, ampliati, sostituiti selezionando le categorie del manuale ICF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  <w:t>Qualora per alcune delle categorie non risultassero sufficienti informazioni (es. assenza di materiale clinico) l’item può non essere compila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20"/>
          <w:szCs w:val="20"/>
        </w:rPr>
      </w:r>
      <w:bookmarkStart w:id="1" w:name="_Hlk12273362"/>
      <w:bookmarkStart w:id="2" w:name="_Hlk12273362"/>
      <w:bookmarkEnd w:id="2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QUALIFICAT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 - NESSUN problema (assente, trascurabile,...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- Problema LIEVE (leggero, piccolo, frequenza rara ...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 - Problema MEDIO (moderato, discreto, a volte ..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 - Problema GRAVE (notevole, estremo, spesso …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 - Problema COMPLETO (totale, sempre…)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0"/>
        <w:gridCol w:w="449"/>
        <w:gridCol w:w="450"/>
        <w:gridCol w:w="449"/>
        <w:gridCol w:w="457"/>
        <w:gridCol w:w="502"/>
        <w:gridCol w:w="503"/>
        <w:gridCol w:w="503"/>
        <w:gridCol w:w="503"/>
        <w:gridCol w:w="482"/>
      </w:tblGrid>
      <w:tr>
        <w:trPr>
          <w:trHeight w:val="420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  <w:szCs w:val="22"/>
              </w:rPr>
              <w:t>Funzioni corporee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OSSERVAZIONE INIZIALE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ERIFICA FINALE</w:t>
            </w:r>
          </w:p>
        </w:tc>
      </w:tr>
      <w:tr>
        <w:trPr>
          <w:trHeight w:val="42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b1 FUNZIONI MENTALI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14 Funzioni dell’orientamento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140 Orientamento rispetto al temp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141 Orientamento rispetto allo spazi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b117 Funzioni intellettiv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funzioni richieste per capire e integrare le varie funzioni mentali, incluse tutte le funzioni cognitive e il loro sviluppo nell’arco di vita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b126 Funzioni del temperamento e della personalit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b1260 Estroversione (temperamento socievole, estroverso, espansivo all’opposto di timido, riservato, inibi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1 Giovialità (comportamento cooperativo, amichevole, accomodan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2 Coscienziosità (temperamento metodico, scrupoloso, gran lavorator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4 Apertura all’esperienza (temperamento curioso, fantasioso, desideroso di sapere, alla ricerca di esperienz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266 Fiducia (temperamento sicuro di sé, coraggioso, assertivo, all’opposto di timoroso, insicur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30 Funzioni dell’energia e delle pulsioni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301 Motiv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40 Funzioni dell’attenzione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0 Mantenimento dell'attenzione (concentrazione per il periodo di tempo necessari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1 Spostamento dell'attenzione (rifocalizzare l’attenzione da uno stimolo all’altr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2 Distribuzione dell'attenzione (focalizzarsi su più stimoli contemporaneamen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03 Condivisione dell'attenzione (focalizzazione di due o più persone sullo stesso stimol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44 Funzioni della memoria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40 Memoria a breve termin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riserva di memoria temporanea e alterabile, della durata di circa 30 secondi, dalla quale le informazioni vengono perse se non sono consolidate nella memoria a lungo termi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41 Memoria a lungo termin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sistema della memoria che permette di immagazzinare a lungo termine le informazioni dalla memoria a breve termi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42 Recupero della memoria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richiamare alla mente informazioni immagazzinate nella memoria a lungo termi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47 Funzioni psicomotori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470 Controllo psicomotori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52 Funzioni emozionali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20 Appropriatezza dell'emozione (congruenza tra emozione e situazio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21 Regolazione dell'emo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56 Funzioni percettiv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0 Percezione udit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1 Percezione vis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2 Percezione olfatt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3 Percezione gustativ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4 Percezione tattil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565 Percezione visuospazial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64 Funzioni cognitive di livello superiore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0 Astr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1 Organizzazione e pianific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2 Gestione del temp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3 Flessibilità cognitiva (cambiare strategie o variare inclinazioni mentali, come nella soluzione di problem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44 Insight (consapevolezza di se stessi e del proprio comportament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67 Funzioni mentali del linguaggio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700 Recepire il linguaggio verbale (decodifica di messaggi orali per ottenere il loro significa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701 Recepire il linguaggio scritto (decodifica di messaggi scritti per ottenere il l</w:t>
            </w:r>
            <w:bookmarkStart w:id="3" w:name="_GoBack"/>
            <w:bookmarkEnd w:id="3"/>
            <w:r>
              <w:rPr>
                <w:rFonts w:cs="Calibri" w:ascii="Verdana" w:hAnsi="Verdana"/>
                <w:sz w:val="16"/>
                <w:szCs w:val="16"/>
              </w:rPr>
              <w:t>oro significa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710 Espressione del linguaggio verbal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produrre messaggi verbali significativ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6711 Espressione del linguaggio scritto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produrre messaggi scritti significativ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172 Funzioni di calcolo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720 Calcolo semplice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computare numeri, addizione, sottrazione, moltiplicazione, division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721 Calcolo complesso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tradurre problemi espressi come parole in procedure aritmetiche, tradurre formule matematiche in procedure aritmetich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b176 Funzione mentale di sequenza dei movimenti complessi 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mettere in sequenza e coordinare movimenti complessi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b180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Funzione dell'esperienza di sé e del tempo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(consapevolezza della propria identità, del proprio corpo, della propria posizione nel proprio ambiente e temporale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1801 Immagine corporea (rappresentazione e consapevolezza del proprio corp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  <w:szCs w:val="22"/>
              </w:rPr>
              <w:t>Attività e Partecipazione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OSSERVAZIONE INIZIALE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ERIFICA FINALE</w:t>
            </w:r>
          </w:p>
        </w:tc>
      </w:tr>
      <w:tr>
        <w:trPr>
          <w:trHeight w:val="435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1 APPRENDIMENTO E APPLICAZIONE DELLE CONOSCENZ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30 Copiare (es. copiare un gesto, un suono, le lettere dell’alfabe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35 Ripetere (una sequenza dei eventi o simboli come contare per decine o esercitarsi nella recitazione di una poesia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66 Lettura (comprensione e interpretazione del linguaggio scritto con lo scopo di acquisire conoscenze o informazion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0 Scrittura (per comunicare informazion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2 Calcol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50 Risoluzione di problemi semplici (trovare soluzioni a un problema riguardante una singola questione, identificandola e analizzandola, sviluppando soluzion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1751 Risoluzione di problemi complessi (riguardanti questioni varie o interrela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2 COMPITI E RICHIESTE GENERALI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100  Intraprendere un compito sempli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101  Intraprendere un compito compless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d230 Eseguire la routine quotidiana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400 Gestire la tensione e le altre richieste di tipo psicologico - gestire le responsabilit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401 Gestire la tensione e le altre richieste di tipo psicologico - gestire lo stres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2402 Gestire la tensione e le altre richieste di tipo psicologico - gestire le cris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3 COMUNICAZIONE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10  Comunicare con - ricevere - messaggi verbali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comprendere il linguaggio verbal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15  Comunicare con - ricevere - messaggi non-verbali (es. gesti, segni, disegni, foto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25 Comunicare con - ricevere  messaggi scritt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30  Parl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35  Produrre messaggi non verbal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50  Convers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360  Utilizzo di strumenti e tecniche per la comunic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4 MOBILITA'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10  cambiare posizione corporea di base (sdraiarsi, accovacciarsi, inginocchiarsi, sedersi, stare in posizione eretta, piegars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15  Mantenere una posizione corpore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30  Sollevare e trasportare oggett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35  Spostare gli oggetti con gli arti inferiori - spingere, calci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40  Uso fine della mano (raccogliere, afferrare, manipolare, lasciar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45 Uso della mano e del braccio (tirare, spingere, lanciare, afferrar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d450 Camminare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0 Spostarsi - strisci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1 Spostarsi - sali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 Spostarsi - scende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2 Spostarsi - corre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553 Spostarsi - salta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465 Spostarsi usando apparecchiature /ausil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5 CURA DELLA PROPRIA PERSONA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10 Lavars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20 Prendersi cura di singole parti del corpo (denti, unghie…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300  Bisogni corporali - regolazione della min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301  Bisogni corporali - regolazione della defecazion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40  Vestirsi (mettersi e togliersi indumenti e calzature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550 Mangiare (eseguire le azioni coordinate di mangiare, tagliare il cibo, aprire bottiglie, usare posate…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>d7 INTERAZIONI E RELAZIONI INTERPERSONALI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d710 Interazioni interpersonali semplici 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interagire con le persone in modo contestualmente e socialmente adeguato, come nel mostrare considerazione e stima quando appropriato o rispondere ai sentimenti degli altr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d720 Interazioni personali complesse </w:t>
            </w:r>
          </w:p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mantenere e gestire le interazioni con gli altri, regolare emozioni e impulsi, formare relazioni, interagire secondo regole sociali, mantenere la distanza social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740 Relazioni formali (con adulto es. insegnante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4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80" w:after="200"/>
        <w:contextualSpacing/>
        <w:jc w:val="both"/>
        <w:rPr>
          <w:rFonts w:ascii="Verdana" w:hAnsi="Verdana" w:cs="Verdana"/>
          <w:i/>
          <w:i/>
          <w:color w:val="00B050"/>
          <w:sz w:val="18"/>
          <w:szCs w:val="18"/>
        </w:rPr>
      </w:pPr>
      <w:r>
        <w:rPr>
          <w:rFonts w:cs="Calibri" w:ascii="Verdana" w:hAnsi="Verdana"/>
          <w:b/>
        </w:rPr>
        <w:t xml:space="preserve">LA DESCRIZIONE DEL FUNZIONAMENTO DELL’ALUNNO SU BASE ICF </w:t>
      </w:r>
    </w:p>
    <w:p>
      <w:pPr>
        <w:pStyle w:val="Paragrafoelenco"/>
        <w:spacing w:before="80" w:after="200"/>
        <w:ind w:left="0" w:hanging="0"/>
        <w:contextualSpacing/>
        <w:jc w:val="center"/>
        <w:rPr>
          <w:rFonts w:ascii="Verdana" w:hAnsi="Verdana" w:cs="Calibri"/>
          <w:b/>
          <w:b/>
          <w:i/>
          <w:i/>
          <w:color w:val="00B050"/>
          <w:sz w:val="20"/>
          <w:szCs w:val="20"/>
        </w:rPr>
      </w:pPr>
      <w:r>
        <w:rPr>
          <w:rFonts w:cs="Calibri" w:ascii="Verdana" w:hAnsi="Verdana"/>
          <w:b/>
          <w:i/>
          <w:color w:val="00B050"/>
          <w:sz w:val="20"/>
          <w:szCs w:val="20"/>
        </w:rPr>
      </w:r>
    </w:p>
    <w:p>
      <w:pPr>
        <w:pStyle w:val="Paragrafoelenco"/>
        <w:spacing w:before="80" w:after="200"/>
        <w:contextualSpacing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Qualificatori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NESSUN problema (assente, trascurabile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problema LIEVE (leggero, piccolo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problema MEDIO (moderato, discreto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problema GRAVE (notevole, estremo…)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xxx.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problema COMPLETO (totale…)</w:t>
      </w:r>
    </w:p>
    <w:p>
      <w:pPr>
        <w:pStyle w:val="Paragrafoelenco"/>
        <w:spacing w:before="80" w:after="200"/>
        <w:ind w:left="0" w:hanging="0"/>
        <w:contextualSpacing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Paragrafoelenco"/>
        <w:spacing w:before="80" w:after="200"/>
        <w:ind w:left="0" w:hanging="0"/>
        <w:contextualSpacing/>
        <w:jc w:val="both"/>
        <w:rPr>
          <w:rFonts w:ascii="Verdana" w:hAnsi="Verdana" w:cs="Verdana"/>
          <w:i/>
          <w:i/>
          <w:color w:val="00B050"/>
          <w:sz w:val="18"/>
          <w:szCs w:val="18"/>
        </w:rPr>
      </w:pPr>
      <w:r>
        <w:rPr>
          <w:rFonts w:cs="Verdana" w:ascii="Verdana" w:hAnsi="Verdana"/>
          <w:i/>
          <w:color w:val="00B050"/>
          <w:sz w:val="18"/>
          <w:szCs w:val="18"/>
        </w:rPr>
        <w:t xml:space="preserve">Descrivere il quadro di funzionalità dell’alunno e dei suoi contesti (con particolare riferimento a quello scolastico) nei vari domini di salute; confrontare, integrare e sintetizzare le informazioni nelle aree significative del modello ICF. </w:t>
      </w:r>
      <w:r>
        <w:rPr>
          <w:rFonts w:cs="Verdana" w:ascii="Verdana" w:hAnsi="Verdana"/>
          <w:b/>
          <w:i/>
          <w:color w:val="00B050"/>
          <w:sz w:val="18"/>
          <w:szCs w:val="18"/>
          <w:u w:val="single"/>
        </w:rPr>
        <w:t>Per ogni codice selezionato, indicare il qualificatore e fornire una descrizione qualitativa dei punti di forza e debolezza</w:t>
      </w:r>
      <w:r>
        <w:rPr>
          <w:rFonts w:cs="Verdana" w:ascii="Verdana" w:hAnsi="Verdana"/>
          <w:i/>
          <w:color w:val="00B05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I codici ICF richiedono l’uso di </w:t>
      </w:r>
      <w:r>
        <w:rPr>
          <w:rFonts w:cs="Verdana" w:ascii="Verdana" w:hAnsi="Verdana"/>
          <w:i/>
          <w:color w:val="00B050"/>
          <w:sz w:val="18"/>
          <w:szCs w:val="18"/>
        </w:rPr>
        <w:t>qualificatori</w:t>
      </w:r>
      <w:r>
        <w:rPr>
          <w:rFonts w:cs="Verdana" w:ascii="Verdana" w:hAnsi="Verdana"/>
          <w:color w:val="00B050"/>
          <w:sz w:val="18"/>
          <w:szCs w:val="18"/>
        </w:rPr>
        <w:t xml:space="preserve"> che denotano, ad esempio, l’entità del livello di salute o la gravità del problema in questione. Il qualificatore viene codificato come numero dopo un punto (o </w:t>
      </w:r>
      <w:r>
        <w:rPr>
          <w:rFonts w:cs="Verdana" w:ascii="Verdana" w:hAnsi="Verdana"/>
          <w:i/>
          <w:color w:val="00B050"/>
          <w:sz w:val="18"/>
          <w:szCs w:val="18"/>
        </w:rPr>
        <w:t>separatore</w:t>
      </w:r>
      <w:r>
        <w:rPr>
          <w:rFonts w:cs="Verdana" w:ascii="Verdana" w:hAnsi="Verdana"/>
          <w:color w:val="00B050"/>
          <w:sz w:val="18"/>
          <w:szCs w:val="18"/>
        </w:rPr>
        <w:t>). L’uso di ciascun codice dovrebbe essere accompagnato da un qualificatore. Senza qualificatori i codici non hanno un significato intrinseco (di base, l’OMS interpreta i codici incompleti come assenza di problema – xxx.00).</w:t>
      </w:r>
    </w:p>
    <w:p>
      <w:pPr>
        <w:pStyle w:val="Normal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>Tutte e tre le componenti classificate nell’ICF (Funzioni e Strutture Corporee, Attività e Partecipazione, Fattori Ambientali) sono quantificate usando la stessa scala.</w:t>
      </w:r>
    </w:p>
    <w:p>
      <w:pPr>
        <w:pStyle w:val="Normal"/>
        <w:jc w:val="both"/>
        <w:rPr>
          <w:rFonts w:ascii="Verdana" w:hAnsi="Verdana" w:cs="Verdana"/>
          <w:i/>
          <w:i/>
          <w:color w:val="00B050"/>
          <w:sz w:val="14"/>
          <w:szCs w:val="14"/>
        </w:rPr>
      </w:pPr>
      <w:r>
        <w:rPr>
          <w:rFonts w:cs="Verdana" w:ascii="Verdana" w:hAnsi="Verdana"/>
          <w:i/>
          <w:color w:val="00B050"/>
          <w:sz w:val="14"/>
          <w:szCs w:val="14"/>
        </w:rPr>
        <w:t>(ICF, OMS, Erickson)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e1"/>
        <w:jc w:val="center"/>
        <w:rPr>
          <w:rFonts w:ascii="Verdana" w:hAnsi="Verdana" w:eastAsia="Verdana" w:cs="Verdana"/>
          <w:i/>
          <w:i/>
          <w:color w:val="00B050"/>
          <w:sz w:val="18"/>
          <w:szCs w:val="18"/>
        </w:rPr>
      </w:pPr>
      <w:r>
        <w:rPr>
          <w:rFonts w:eastAsia="Verdana" w:cs="Verdana" w:ascii="Verdana" w:hAnsi="Verdana"/>
          <w:i/>
          <w:color w:val="00B05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rea ICF/Codic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B050"/>
                <w:sz w:val="18"/>
                <w:szCs w:val="18"/>
              </w:rPr>
              <w:t xml:space="preserve">Applicando l’ICF alla vita reale, un numero da 3 a 18 codici può essere adeguato per descrivere un caso al secondo livello di dettaglio (tre cifre). In generale la versione più dettagliata del quarto livello viene usata per i servizi specialistici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B050"/>
                <w:sz w:val="14"/>
                <w:szCs w:val="14"/>
              </w:rPr>
              <w:t>(ICF, OMS, Erickson)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unti di forza/Risors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sia dell’individuo che dei contesti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unti di debolezza/Vincoli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sia dell’individuo che dei contesti)</w:t>
            </w:r>
          </w:p>
        </w:tc>
      </w:tr>
      <w:tr>
        <w:trPr>
          <w:trHeight w:val="1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b1 FUNZIONI MENTALI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 xml:space="preserve">b140.2 Funzioni dell’attenzione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b144.2 Funzioni della memoria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-Motivazione, interesse, costanza nella volontà di partecipazione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sperimentazione di benessere nel contesto classe;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maggiori abilità nel mantenimento dell’attenzione (concentrazione per il periodo di tempo necessario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possibilità di presentare le attività mediante pluralità di linguaggi (visivo, uditivo, esperienziale…);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capacità di cogliere, trattenere in memoria ed eseguire le regole di attività o giochi di squadra condotti insieme ai compagni, con o senza la guida dell’insegnant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Fragilità nel concentrarsi su uno stimolo esterno per il tempo necessario, particolarmente evidente nelle attività che chiedono di rifocalizzare la concentrazione da uno stimolo all’altro (spostamento dell’attenzione)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 difficoltosa ripresa del compito a seguito di distrazione per spostamento del focus su informazioni non rilevanti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 fragilità nella distribuzione dell’attenzione (focalizzazione su due o più stimoli contemporaneamente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pacing w:val="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pacing w:val="2"/>
                <w:sz w:val="20"/>
                <w:szCs w:val="20"/>
              </w:rPr>
              <w:t xml:space="preserve">-approccio impulsivo e poco strategico ai compiti, 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scarse abilità di pianificazione e controllo.</w:t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66 lettura.2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-Buona consapevolezza metafonologica, 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automatismi e fluidità negli aspetti di decodifica del linguaggio scritto, sia in termini di</w:t>
            </w: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correttezza che di rapidità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buon utilizzo delle conoscenze pregresse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discreto lessico in comprensi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scope"/>
                <w:rFonts w:cs="Calibri" w:ascii="Verdana" w:hAnsi="Verdana"/>
                <w:color w:val="00B050"/>
                <w:sz w:val="20"/>
                <w:szCs w:val="20"/>
              </w:rPr>
              <w:t>- Difficoltà  nella comprensione e nell'interpretazione del linguaggio scritto quando al ricerca di informazione specifiche richiede maggiori competenze di astrazione e concettualizzazione;</w:t>
            </w:r>
          </w:p>
          <w:p>
            <w:pPr>
              <w:pStyle w:val="Normal"/>
              <w:rPr/>
            </w:pPr>
            <w:r>
              <w:rPr>
                <w:rStyle w:val="Ngscope"/>
                <w:rFonts w:cs="Calibri" w:ascii="Verdana" w:hAnsi="Verdana"/>
                <w:color w:val="00B050"/>
                <w:sz w:val="20"/>
                <w:szCs w:val="20"/>
              </w:rPr>
              <w:t>- f</w:t>
            </w:r>
            <w:r>
              <w:rPr>
                <w:rFonts w:cs="Calibri" w:ascii="Verdana" w:hAnsi="Verdana"/>
                <w:color w:val="00B050"/>
                <w:sz w:val="20"/>
                <w:szCs w:val="20"/>
              </w:rPr>
              <w:t>ragili competenze inferenziali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fatiche nell’ambito della memoria verbale (es.  difficoltà nella ripetizione di frasi lunghe, difficoltà nella costruzione e nell’espansione dei periodi).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color w:val="00B050"/>
                <w:spacing w:val="-1"/>
                <w:sz w:val="20"/>
                <w:szCs w:val="20"/>
              </w:rPr>
              <w:t xml:space="preserve">d5 CURA DELLA PROPRIA PERSONA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pacing w:val="-1"/>
                <w:sz w:val="20"/>
                <w:szCs w:val="20"/>
              </w:rPr>
              <w:t>d540.2 vestir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Possibilità di consentire tempi adeguati all’esecuzione autonoma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capacità di eseguire azioni in modo imitativo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forte motivazione al conseguimento di autonomie.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right="475" w:hanging="0"/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  <w:lang w:val="it-IT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  <w:lang w:val="it-IT"/>
              </w:rPr>
              <w:t>-Difficoltà nell’eseguire le azioni coordinate e i compiti del mettersi e togliersi indumenti, particolarmente per quanto riguarda l’eseguire i compiti coordinati di indossare calzini e calzature, eseguiti con successo discontinuo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impulsività, faticosa gestione dei tempi di attesa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rapido decadimento dell’attenzione, distraibilità.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eastAsia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e1"/>
        <w:numPr>
          <w:ilvl w:val="0"/>
          <w:numId w:val="5"/>
        </w:numPr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LA DEFINIZIONE DI OBIETTIVI E ATTIVITÀ</w:t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B05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B050"/>
          <w:sz w:val="18"/>
          <w:szCs w:val="18"/>
        </w:rPr>
      </w:r>
    </w:p>
    <w:p>
      <w:pPr>
        <w:pStyle w:val="Normale1"/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i/>
          <w:color w:val="00B050"/>
          <w:sz w:val="18"/>
          <w:szCs w:val="18"/>
        </w:rPr>
        <w:t>U</w:t>
      </w:r>
      <w:r>
        <w:rPr>
          <w:rFonts w:cs="Verdana" w:ascii="Verdana" w:hAnsi="Verdana"/>
          <w:i/>
          <w:color w:val="00B050"/>
          <w:sz w:val="18"/>
          <w:szCs w:val="18"/>
        </w:rPr>
        <w:t xml:space="preserve">tilizzare il profilo di funzionamento per concepire traguardi significativi per il progetto di vita dell’alunno (a lungo termine) verso i quali tendere nel predisporre obiettivi concretamente inseribili in una programmazione reale di attività scolastiche (a medio e breve termine); </w:t>
      </w:r>
    </w:p>
    <w:p>
      <w:pPr>
        <w:pStyle w:val="Normale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  <w:t xml:space="preserve">Nel caso della componente Fattori Ambientali, il qualificatore indica il grado in cui un fattore rappresenta un facilitatore una barrier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B050"/>
          <w:sz w:val="18"/>
          <w:szCs w:val="18"/>
        </w:rPr>
        <w:t xml:space="preserve">Per indicare l’estensione dei </w:t>
      </w:r>
      <w:r>
        <w:rPr>
          <w:rFonts w:cs="Verdana" w:ascii="Verdana" w:hAnsi="Verdana"/>
          <w:i/>
          <w:color w:val="00B050"/>
          <w:sz w:val="18"/>
          <w:szCs w:val="18"/>
        </w:rPr>
        <w:t>facilitatori</w:t>
      </w:r>
      <w:r>
        <w:rPr>
          <w:rFonts w:cs="Verdana" w:ascii="Verdana" w:hAnsi="Verdana"/>
          <w:color w:val="00B050"/>
          <w:sz w:val="18"/>
          <w:szCs w:val="18"/>
        </w:rPr>
        <w:t xml:space="preserve"> o degli aspetti positivi dell’ambiente può essere usata la stessa scala 0-4, ma il punto viene sostituito da un segno + (ad esempio e110+2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B050"/>
          <w:sz w:val="18"/>
          <w:szCs w:val="18"/>
        </w:rPr>
        <w:t xml:space="preserve">Per indicare l’estensione delle </w:t>
      </w:r>
      <w:r>
        <w:rPr>
          <w:rFonts w:cs="Verdana" w:ascii="Verdana" w:hAnsi="Verdana"/>
          <w:i/>
          <w:color w:val="00B050"/>
          <w:sz w:val="18"/>
          <w:szCs w:val="18"/>
        </w:rPr>
        <w:t>barriere</w:t>
      </w:r>
      <w:r>
        <w:rPr>
          <w:rFonts w:cs="Verdana" w:ascii="Verdana" w:hAnsi="Verdana"/>
          <w:color w:val="00B050"/>
          <w:sz w:val="18"/>
          <w:szCs w:val="18"/>
        </w:rPr>
        <w:t xml:space="preserve"> si mantiene il punto/separatore. Un fattore ambientale può essere una barriera sia a causa della sua presenza (ad esempio, atteggiamenti negativi verso le persone con disabilità) sia della sua assenza (ad esempio la non disponibilità di un servizio necessario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B050"/>
          <w:sz w:val="18"/>
          <w:szCs w:val="18"/>
        </w:rPr>
        <w:t xml:space="preserve">I fattori ambientali possono essere codificati (a) individualmente in relazione ad ogni costrutto o (b) in generale senza riferimento ad alcun costrutto particolare. </w:t>
      </w:r>
      <w:r>
        <w:rPr>
          <w:rFonts w:cs="Verdana" w:ascii="Verdana" w:hAnsi="Verdana"/>
          <w:color w:val="00B050"/>
          <w:sz w:val="18"/>
          <w:szCs w:val="18"/>
          <w:u w:val="single"/>
        </w:rPr>
        <w:t>La prima opzione è preferibile (ed è stata scelta il presente modello di PEI)</w:t>
      </w:r>
      <w:r>
        <w:rPr>
          <w:rFonts w:cs="Verdana" w:ascii="Verdana" w:hAnsi="Verdana"/>
          <w:color w:val="00B050"/>
          <w:sz w:val="18"/>
          <w:szCs w:val="18"/>
        </w:rPr>
        <w:t xml:space="preserve"> in quanto identifica in modo più chiaro l’impatto e l’attribuzione.</w:t>
      </w:r>
    </w:p>
    <w:p>
      <w:pPr>
        <w:pStyle w:val="Normal"/>
        <w:jc w:val="both"/>
        <w:rPr>
          <w:rFonts w:ascii="Verdana" w:hAnsi="Verdana" w:cs="Verdana"/>
          <w:i/>
          <w:i/>
          <w:color w:val="00B050"/>
          <w:sz w:val="14"/>
          <w:szCs w:val="14"/>
        </w:rPr>
      </w:pPr>
      <w:r>
        <w:rPr>
          <w:rFonts w:cs="Verdana" w:ascii="Verdana" w:hAnsi="Verdana"/>
          <w:i/>
          <w:color w:val="00B050"/>
          <w:sz w:val="14"/>
          <w:szCs w:val="14"/>
        </w:rPr>
        <w:t>(ICF, OMS, Erickson)</w:t>
      </w:r>
    </w:p>
    <w:p>
      <w:pPr>
        <w:pStyle w:val="Normale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eastAsia="Verdana" w:cs="Verdana"/>
          <w:i/>
          <w:i/>
          <w:color w:val="00B050"/>
          <w:sz w:val="18"/>
          <w:szCs w:val="18"/>
        </w:rPr>
      </w:pPr>
      <w:r>
        <w:rPr>
          <w:rFonts w:eastAsia="Verdana" w:cs="Verdana" w:ascii="Verdana" w:hAnsi="Verdana"/>
          <w:i/>
          <w:color w:val="00B050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144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47"/>
        <w:gridCol w:w="2410"/>
        <w:gridCol w:w="2268"/>
        <w:gridCol w:w="1985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Sintesi dati emersi dalla descrizione del funzionamento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Scegliere i domini per i quali si intende definire una progettualità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Obiettivi a lungo termin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Dall’uno ai tre anni/Progetto di v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Obiettivi a medio termin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Alcuni mesi o un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Obiettivi a breve termin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Scomporre gli obiettivi a medio termine per ridurne la difficoltà.</w:t>
            </w:r>
          </w:p>
          <w:p>
            <w:pPr>
              <w:pStyle w:val="Normale1"/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 xml:space="preserve">Gli obiettivi a </w:t>
            </w:r>
            <w:r>
              <w:rPr>
                <w:rFonts w:eastAsia="Verdana" w:cs="Calibri" w:ascii="Verdana" w:hAnsi="Verdana"/>
                <w:i/>
                <w:color w:val="00B050"/>
                <w:sz w:val="18"/>
                <w:szCs w:val="18"/>
              </w:rPr>
              <w:t>breve</w:t>
            </w: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Verdana" w:cs="Calibri" w:ascii="Verdana" w:hAnsi="Verdana"/>
                <w:i/>
                <w:color w:val="00B050"/>
                <w:sz w:val="18"/>
                <w:szCs w:val="18"/>
              </w:rPr>
              <w:t>termine</w:t>
            </w: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 xml:space="preserve"> verranno </w:t>
            </w:r>
            <w:r>
              <w:rPr>
                <w:rFonts w:eastAsia="Verdana" w:cs="Calibri" w:ascii="Verdana" w:hAnsi="Verdana"/>
                <w:color w:val="00B050"/>
                <w:sz w:val="18"/>
                <w:szCs w:val="18"/>
                <w:u w:val="single"/>
              </w:rPr>
              <w:t>integrati nelle attività e nella programmazione della classe</w:t>
            </w:r>
            <w:r>
              <w:rPr>
                <w:rFonts w:eastAsia="Verdana" w:cs="Calibri" w:ascii="Verdana" w:hAnsi="Verdana"/>
                <w:b/>
                <w:color w:val="00B050"/>
                <w:sz w:val="18"/>
                <w:szCs w:val="18"/>
                <w:u w:val="single"/>
              </w:rPr>
              <w:t>.</w:t>
            </w:r>
            <w:r>
              <w:rPr>
                <w:rFonts w:eastAsia="Verdana" w:cs="Calibri" w:ascii="Verdana" w:hAnsi="Verdana"/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 xml:space="preserve">Attività/interventi 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  <w:t>(materiali, tecniche, strumenti)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Calibri" w:ascii="Verdana" w:hAnsi="Verdana"/>
                <w:i/>
                <w:color w:val="00B050"/>
                <w:sz w:val="16"/>
                <w:szCs w:val="16"/>
              </w:rPr>
              <w:t>Il pluralismo delle possibilità operative, l’adozione di strategie e metodologie favorenti una progettualità didattica orientata all’inclusione: l’apprendimento cooperativo, il lavoro di gruppo e/o a coppie, il tutoring, l’apprendimento per scoperta, la suddivisione del tempo in tempi, l’utilizzo di mediatori didattici, di attrezzature e ausili informatici, di software e sussidi specifici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B050"/>
                <w:sz w:val="14"/>
                <w:szCs w:val="14"/>
              </w:rPr>
              <w:t>(</w:t>
            </w:r>
            <w:r>
              <w:rPr>
                <w:rFonts w:cs="Calibri" w:ascii="Verdana" w:hAnsi="Verdana"/>
                <w:i/>
                <w:color w:val="00B050"/>
                <w:sz w:val="14"/>
                <w:szCs w:val="14"/>
              </w:rPr>
              <w:t>nota n. 4274 Linee guida per l’integrazione scolastica degli alunni con disabilità, MIUR, 2009</w:t>
            </w:r>
            <w:r>
              <w:rPr>
                <w:rFonts w:cs="Calibri" w:ascii="Verdana" w:hAnsi="Verdana"/>
                <w:color w:val="00B050"/>
                <w:sz w:val="14"/>
                <w:szCs w:val="14"/>
              </w:rPr>
              <w:t>)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>Fattori di contesto ambienta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  <w:t xml:space="preserve">I </w:t>
            </w:r>
            <w:r>
              <w:rPr>
                <w:rFonts w:cs="Calibri" w:ascii="Verdana" w:hAnsi="Verdana"/>
                <w:b/>
                <w:bCs/>
                <w:color w:val="00B050"/>
                <w:sz w:val="18"/>
                <w:szCs w:val="18"/>
              </w:rPr>
              <w:t xml:space="preserve">fattori ambientali 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>costituiscono gli atteggiamenti, l’ambiente fisico e sociale in cui le persone vivono e conducono la loro esistenza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  <w:t>Si tratta di tutte le situazioni che il soggetto incontra fuori di sé e che posso mediare positivamente (</w:t>
            </w:r>
            <w:r>
              <w:rPr>
                <w:rFonts w:cs="Calibri" w:ascii="Verdana" w:hAnsi="Verdana"/>
                <w:b/>
                <w:color w:val="00B050"/>
                <w:sz w:val="18"/>
                <w:szCs w:val="18"/>
              </w:rPr>
              <w:t>facilitatori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>) o negativamente (</w:t>
            </w:r>
            <w:r>
              <w:rPr>
                <w:rFonts w:cs="Calibri" w:ascii="Verdana" w:hAnsi="Verdana"/>
                <w:b/>
                <w:color w:val="00B050"/>
                <w:sz w:val="18"/>
                <w:szCs w:val="18"/>
              </w:rPr>
              <w:t>barriere</w:t>
            </w:r>
            <w:r>
              <w:rPr>
                <w:rFonts w:cs="Calibri" w:ascii="Verdana" w:hAnsi="Verdana"/>
                <w:color w:val="00B050"/>
                <w:sz w:val="18"/>
                <w:szCs w:val="18"/>
              </w:rPr>
              <w:t>) il suo funzionamento.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18"/>
                <w:szCs w:val="18"/>
              </w:rPr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18"/>
                <w:szCs w:val="18"/>
              </w:rPr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  <w:t>Individuare i fattori contestuali: gli spazi, i tempi, le persone, le risorse materiali, organizzative, strutturali e metodologiche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Verdana" w:cs="Calibri" w:ascii="Verdana" w:hAnsi="Verdana"/>
                <w:b/>
                <w:color w:val="00B050"/>
                <w:sz w:val="18"/>
                <w:szCs w:val="18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Verdana" w:hAnsi="Verdana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 xml:space="preserve">Barri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Verdana" w:cs="Calibri" w:ascii="Verdana" w:hAnsi="Verdana"/>
                <w:b/>
                <w:sz w:val="20"/>
                <w:szCs w:val="20"/>
              </w:rPr>
              <w:t xml:space="preserve">Facilitator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Difficoltà n</w:t>
            </w:r>
            <w:r>
              <w:rPr>
                <w:rStyle w:val="Ngscope"/>
                <w:rFonts w:cs="Calibri" w:ascii="Verdana" w:hAnsi="Verdana"/>
                <w:color w:val="00B050"/>
                <w:sz w:val="20"/>
                <w:szCs w:val="20"/>
              </w:rPr>
              <w:t>ell'eseguire compiti singoli o articolati, nell’organizzare la routine e nell’affrontare lo stress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oppur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d2 COMPITI E RICHIESTE GENERA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Sviluppare maggiore adattabilità e propositività nell’intraprendere compiti; maggiore autonomia esecu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Sviluppare un approccio maggiormente accettante nei confronti di esperienze nuove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Mantenere un livello di attività adeguato allo svolgimento dei compiti assegna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Accettare gradualmente cambiamenti nelle proprie routine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 xml:space="preserve">Proseguire autonomamente nello svolgimento di compiti intrapresi in modo congiunto, con graduale sospensione degli input forniti dagli operator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 xml:space="preserve">Interventi in piccolo gruppo eterogeneo, con assegnazione di ruoli in cui, dapprima, è sicura la riuscita, con progressiva messa in campo di altre risors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Maggiore distraibilità in contesti destruttu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Frequente compresenza di operatori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e360+3 Altri operator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color w:val="00B050"/>
                <w:sz w:val="20"/>
                <w:szCs w:val="20"/>
              </w:rPr>
              <w:t>esempio: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Difficoltà nell’applicazione delle conoscenz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oppur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Cs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B050"/>
                <w:sz w:val="20"/>
                <w:szCs w:val="20"/>
              </w:rPr>
              <w:t>d166 lettura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Migliorare le capacità di lettura funzionale alla comprensione autono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Potenziare la capacità di comprensione di testi narrativi, indicazioni e istruzioni.</w:t>
            </w:r>
          </w:p>
          <w:p>
            <w:pPr>
              <w:pStyle w:val="Normal"/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Applicare correttamente semplici strategie di lettura per comprendere messaggi progressivamente più lunghi e complessi: saper individuare l’idea principale all’interno di un testo, utilizzare strategicamente immagini e organizzatori anticipati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in brani di tipo narrativo e nelle consegne delle attività da svolge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 xml:space="preserve">-Attività di rinforzo individuali o in piccolo gruppo;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segmentazione dei messaggi comunicativi;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 xml:space="preserve">- utilizzo di una pluralità di linguaggi (es. presentazione visiva e uditiva); </w:t>
            </w:r>
          </w:p>
          <w:p>
            <w:pPr>
              <w:pStyle w:val="Normal"/>
              <w:rPr>
                <w:rFonts w:ascii="Verdana" w:hAnsi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utilizzo degli organizzatori anticipati (immagini, didascalie, titoli dei paragrafi, parole in colori diversi o in grassetto) nell’approccio al testo scritto, per sollecitare conoscenze pregresse e maturare una teoria sui contenuti e sulla struttura del testo che favorisca una lettura attiva e orientata;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color w:val="00B050"/>
                <w:sz w:val="20"/>
                <w:szCs w:val="20"/>
              </w:rPr>
              <w:t>-utilizzo del lettore voc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Richieste percepite come “prestazionali” o poco connesse a interessi e quotidianità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Cs/>
                <w:i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-Apprendimento cooperativo;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  <w:t>-disponibilità di software per la lettura.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Verdana" w:hAnsi="Verdana" w:eastAsia="Verdana" w:cs="Calibri"/>
                <w:color w:val="00B05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Calibri" w:ascii="Verdana" w:hAnsi="Verdana"/>
                <w:i/>
                <w:color w:val="00B050"/>
                <w:sz w:val="20"/>
                <w:szCs w:val="20"/>
              </w:rPr>
              <w:t>(e130+2 Prodotti e tecnologia per l’istruzione)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2160" w:leader="none"/>
                <w:tab w:val="left" w:pos="4050" w:leader="none"/>
                <w:tab w:val="left" w:pos="14040" w:leader="none"/>
              </w:tabs>
              <w:ind w:right="145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ISORSE  DELLA 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ventuali progetti/labor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Visite didattiche e viaggi di istr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2160" w:leader="none"/>
                <w:tab w:val="left" w:pos="14040" w:leader="none"/>
              </w:tabs>
              <w:spacing w:before="40" w:after="0"/>
              <w:ind w:right="147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rientament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2160" w:leader="none"/>
                <w:tab w:val="left" w:pos="14040" w:leader="none"/>
              </w:tabs>
              <w:spacing w:before="40" w:after="0"/>
              <w:ind w:right="147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Percorso di alternanza </w:t>
            </w:r>
          </w:p>
          <w:p>
            <w:pPr>
              <w:pStyle w:val="Normale1"/>
              <w:tabs>
                <w:tab w:val="clear" w:pos="720"/>
                <w:tab w:val="left" w:pos="2160" w:leader="none"/>
                <w:tab w:val="left" w:pos="14040" w:leader="none"/>
              </w:tabs>
              <w:ind w:right="145" w:hanging="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scuola-lavo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38761D"/>
          <w:sz w:val="20"/>
          <w:szCs w:val="20"/>
          <w:u w:val="single"/>
        </w:rPr>
      </w:pPr>
      <w:r>
        <w:rPr>
          <w:rFonts w:cs="Verdana" w:ascii="Verdana" w:hAnsi="Verdana"/>
          <w:b/>
          <w:color w:val="38761D"/>
          <w:sz w:val="20"/>
          <w:szCs w:val="20"/>
          <w:u w:val="single"/>
        </w:rPr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36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>VALUTAZIONE E VERIF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B050"/>
          <w:sz w:val="18"/>
          <w:szCs w:val="18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rea/obiettivo</w:t>
            </w:r>
          </w:p>
          <w:p>
            <w:pPr>
              <w:pStyle w:val="Normale1"/>
              <w:rPr>
                <w:rFonts w:ascii="Verdana" w:hAnsi="Verdana" w:eastAsia="Verdana" w:cs="Verdana"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8"/>
                <w:szCs w:val="18"/>
              </w:rPr>
              <w:t>Riprendere quanto indicato nella prima colonna delle tabelle dei punti 4) e 5) del presente P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unti di debolezza</w:t>
            </w:r>
          </w:p>
        </w:tc>
      </w:tr>
      <w:tr>
        <w:trPr>
          <w:trHeight w:val="12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B050"/>
          <w:sz w:val="20"/>
          <w:szCs w:val="20"/>
        </w:rPr>
        <w:t>oppure</w:t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B050"/>
          <w:sz w:val="20"/>
          <w:szCs w:val="20"/>
        </w:rPr>
      </w:r>
    </w:p>
    <w:tbl>
      <w:tblPr>
        <w:tblW w:w="972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64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rea/obiettivo</w:t>
            </w:r>
          </w:p>
          <w:p>
            <w:pPr>
              <w:pStyle w:val="Normale1"/>
              <w:rPr>
                <w:rFonts w:ascii="Verdana" w:hAnsi="Verdana" w:eastAsia="Verdana" w:cs="Verdana"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8"/>
                <w:szCs w:val="18"/>
              </w:rPr>
              <w:t>Riprendere quanto indicato nella prima colonna delle tabelle dei punti 4) e 5) del presente P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Valutazione e verifica/Relazione conclusiva</w:t>
            </w:r>
          </w:p>
        </w:tc>
      </w:tr>
      <w:tr>
        <w:trPr>
          <w:trHeight w:val="12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ind w:right="666" w:hanging="0"/>
        <w:jc w:val="both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</w:r>
    </w:p>
    <w:p>
      <w:pPr>
        <w:pStyle w:val="Normale1"/>
        <w:numPr>
          <w:ilvl w:val="0"/>
          <w:numId w:val="5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CONTRI SCUOLA-FAMIGLIA</w:t>
      </w:r>
    </w:p>
    <w:p>
      <w:pPr>
        <w:pStyle w:val="Normale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9"/>
        <w:gridCol w:w="563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CONTRI SCUOLA – FAMIGLIA</w:t>
            </w:r>
          </w:p>
          <w:p>
            <w:pPr>
              <w:pStyle w:val="Normale1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20"/>
                <w:szCs w:val="20"/>
              </w:rPr>
              <w:t>(Allegare breve verbale degli incontri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ARTECIPA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MOTIVO DELL’INCONTR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1"/>
        <w:numPr>
          <w:ilvl w:val="0"/>
          <w:numId w:val="5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CONTRI CON GLI SPECIALISTI</w:t>
      </w:r>
    </w:p>
    <w:p>
      <w:pPr>
        <w:pStyle w:val="Normale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9"/>
        <w:gridCol w:w="5559"/>
        <w:gridCol w:w="7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CONTRI SCUOLA – SPECIALISTI</w:t>
            </w:r>
          </w:p>
          <w:p>
            <w:pPr>
              <w:pStyle w:val="Normale1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20"/>
                <w:szCs w:val="20"/>
              </w:rPr>
              <w:t>(Allegare breve verbale degli incontr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ARTECIPANTI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MOTIVO DELL’INCONTR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numPr>
          <w:ilvl w:val="0"/>
          <w:numId w:val="5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ZIONE/UNITÀ DI APPRENDIMENTO</w:t>
      </w:r>
    </w:p>
    <w:p>
      <w:pPr>
        <w:pStyle w:val="Normale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5" w:after="0"/>
        <w:rPr>
          <w:rFonts w:ascii="Verdana" w:hAnsi="Verdana" w:cs="Arial"/>
          <w:i/>
          <w:i/>
          <w:color w:val="00B050"/>
        </w:rPr>
      </w:pPr>
      <w:r>
        <w:rPr>
          <w:rFonts w:cs="Arial" w:ascii="Verdana" w:hAnsi="Verdana"/>
          <w:i/>
          <w:color w:val="00B050"/>
        </w:rPr>
        <w:t>Descrizione, per ogni disciplina, di obiettivi e contenuti, rifacendosi alle programmazioni annuali e/o alle unità di apprendimento proposte nei singoli istituti scolastici</w:t>
      </w:r>
    </w:p>
    <w:p>
      <w:pPr>
        <w:pStyle w:val="Normale1"/>
        <w:rPr>
          <w:rFonts w:ascii="Verdana" w:hAnsi="Verdana" w:cs="Verdana"/>
          <w:i/>
          <w:i/>
          <w:color w:val="00B050"/>
          <w:sz w:val="20"/>
          <w:szCs w:val="20"/>
        </w:rPr>
      </w:pPr>
      <w:r>
        <w:rPr>
          <w:rFonts w:cs="Verdana" w:ascii="Verdana" w:hAnsi="Verdana"/>
          <w:i/>
          <w:color w:val="00B050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numPr>
          <w:ilvl w:val="0"/>
          <w:numId w:val="5"/>
        </w:numPr>
        <w:spacing w:lineRule="auto" w:line="276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RME</w:t>
      </w:r>
    </w:p>
    <w:p>
      <w:pPr>
        <w:pStyle w:val="Normale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PATTO DI COLLABORAZIONE CON LA FAMIGLIA</w:t>
      </w:r>
    </w:p>
    <w:p>
      <w:pPr>
        <w:pStyle w:val="Normale1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l percorso didattico-educativo viene condiviso con la famiglia. 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opo aver analizzato la situazione generale dell’alunno anche dal punto di vista extra-scolastico, i docenti comunicano quanto intendono attuare nel corso dell’anno scolastico in stretta collaborazione tra scuola, famiglia e altre agenzie educative coinvolte, come indicato nel PEI.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 la realizzazione di un efficace Progetto di Vita, le parti coinvolte si impegnano a mettere in atto tutte le strategie utili alla crescita dell’alunno e alla sua autonomia. Dove possibile, è previsto il coinvolgimento attivo dell’alunno anche in fase di definizione delle attività.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iene chiarito che, in base alle esigenze che emergeranno in itinere, il PEI potrà subire delle eventuali modifiche. In tal caso i genitori saranno tempestivamente informati anche attraverso apposita comunicazione scritta.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llo specifico:</w:t>
            </w:r>
          </w:p>
          <w:p>
            <w:pPr>
              <w:pStyle w:val="Normale1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ocent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si impegnano a prestare attenzione a far sì che vengano messe in atto le buone prassi inclusive previste nell’Istituto; in particolare:</w:t>
            </w:r>
          </w:p>
          <w:p>
            <w:pPr>
              <w:pStyle w:val="Normale1"/>
              <w:tabs>
                <w:tab w:val="clear" w:pos="720"/>
                <w:tab w:val="left" w:pos="1134" w:leader="none"/>
                <w:tab w:val="left" w:pos="9180" w:leader="none"/>
              </w:tabs>
              <w:ind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e1"/>
              <w:ind w:left="851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la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famiglia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i chiede di collaborare con i docenti alla realizzazione del PEI attraverso la condivisione delle esperienze e delle modalità di intervento; in particolare si chiede di:</w:t>
            </w:r>
          </w:p>
          <w:p>
            <w:pPr>
              <w:pStyle w:val="Normale1"/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  <w:p>
            <w:pPr>
              <w:pStyle w:val="Normale1"/>
              <w:tabs>
                <w:tab w:val="clear" w:pos="720"/>
                <w:tab w:val="left" w:pos="851" w:leader="none"/>
                <w:tab w:val="left" w:pos="9180" w:leader="none"/>
              </w:tabs>
              <w:ind w:left="851"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right="64" w:hanging="0"/>
              <w:jc w:val="both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collaborazione scuola-famiglia prevede incontri periodici di verifica e valutazione del percorso in atto. 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right="64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er una proficua attuazione del PEI è necessario che le parti coinvolte si impegnino a rispettare quanto proposto.</w:t>
            </w:r>
          </w:p>
          <w:p>
            <w:pPr>
              <w:pStyle w:val="Normale1"/>
              <w:tabs>
                <w:tab w:val="clear" w:pos="720"/>
                <w:tab w:val="left" w:pos="851" w:leader="none"/>
              </w:tabs>
              <w:ind w:right="64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851" w:leader="none"/>
              </w:tabs>
              <w:ind w:right="6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>PER GLI ALUNNI CHE FREQUENTANO LA CLASSE TERZA DELL’ISTITUTO SECONDARIO DI PRIMO GRADO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 momento della definizione dell’attuale PEI, si ipotizza il  conseguimento del:</w:t>
            </w:r>
          </w:p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ind w:left="8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diploma dell’Esame di Stato</w:t>
            </w:r>
          </w:p>
          <w:p>
            <w:pPr>
              <w:pStyle w:val="Normale1"/>
              <w:numPr>
                <w:ilvl w:val="0"/>
                <w:numId w:val="4"/>
              </w:numPr>
              <w:ind w:left="8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certificato delle competenze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tto e approvato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I genitori                   L’insegnante di sostegno                Il coord. di classe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…………………………             ……………………………………             ……………………………………</w:t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Il referente per l’inclusione                            Il Dirigente scolastico</w:t>
            </w:r>
          </w:p>
          <w:p>
            <w:pPr>
              <w:pStyle w:val="Normale1"/>
              <w:tabs>
                <w:tab w:val="clear" w:pos="720"/>
                <w:tab w:val="left" w:pos="9180" w:leader="none"/>
              </w:tabs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tabs>
                <w:tab w:val="clear" w:pos="720"/>
                <w:tab w:val="left" w:pos="9498" w:leader="none"/>
                <w:tab w:val="left" w:pos="9639" w:leader="none"/>
              </w:tabs>
              <w:ind w:left="142" w:right="64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……………………………………………                        ……………………………………………</w:t>
            </w:r>
          </w:p>
          <w:p>
            <w:pPr>
              <w:pStyle w:val="Normale1"/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ind w:left="142" w:right="6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uogo e data,…………………………………………………</w:t>
            </w:r>
          </w:p>
          <w:p>
            <w:pPr>
              <w:pStyle w:val="Normale1"/>
              <w:tabs>
                <w:tab w:val="clear" w:pos="720"/>
                <w:tab w:val="left" w:pos="2865" w:leader="none"/>
                <w:tab w:val="left" w:pos="9180" w:leader="none"/>
              </w:tabs>
              <w:ind w:left="142" w:right="6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l presente documento è stato concordato e sottoscritto da ciascun componente del Consiglio di Classe o dell’equipe e dalla famiglia dell’alunno.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e1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Il trattamento e la segretezza dei dati e delle informazioni qui registrati sono tutelati da quanto disposto dal D.L. 196/2003 recante disposizioni in materia di “Tutela delle persone e di altri soggetti rispetto al trattamento dei dati personal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eastAsia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FF0000"/>
          <w:sz w:val="20"/>
          <w:szCs w:val="20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62"/>
        <w:gridCol w:w="301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e1"/>
        <w:numPr>
          <w:ilvl w:val="0"/>
          <w:numId w:val="5"/>
        </w:numPr>
        <w:spacing w:before="0" w:after="0"/>
        <w:contextualSpacing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IPOTESI ORGANIZZATIV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1007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9"/>
        <w:gridCol w:w="6334"/>
      </w:tblGrid>
      <w:tr>
        <w:trPr>
          <w:trHeight w:val="460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OGETTO DI MASSIMA PER L’ANNO SCOLASTICO …….</w:t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un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utura classe e ples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° di ore di frequenza effetti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agnos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° ore sostegno anno in 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° ore assistente educatore anno in 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revissima descrizione di come sono state utilizzate le ore di sostegno (lavoro personalizzato, individualizzato o comune alla classe; in piccolo gruppo;</w:t>
            </w:r>
          </w:p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 classe, fuori dalla classe, ecc.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unti di forza su cui far le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unti di debolezza sul piano relaziona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unti di debolezza sul piano didattico-educat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potizzare il n° di ore ritenute necessarie (specificando in quale disciplina e per quale tipo di intervento) al fine di assicurare all’alunno un percorso efficace ed inclus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(Firma dei docenti che hanno predisposto il progetto di massima)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e1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708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708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708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1216" w:firstLine="856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6" w:firstLine="157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6" w:firstLine="229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6" w:firstLine="301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6" w:firstLine="373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6" w:firstLine="445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6" w:firstLine="517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6" w:firstLine="589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6" w:firstLine="6616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Verdana" w:hAnsi="Verdana" w:eastAsia="Verdana" w:cs="Verdana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6:00Z</dcterms:created>
  <dc:creator>guendalina</dc:creator>
  <dc:description/>
  <dc:language>en-US</dc:language>
  <cp:lastModifiedBy>guendalina</cp:lastModifiedBy>
  <dcterms:modified xsi:type="dcterms:W3CDTF">2019-06-24T12:06:00Z</dcterms:modified>
  <cp:revision>2</cp:revision>
  <dc:subject/>
  <dc:title/>
</cp:coreProperties>
</file>