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MAZIONE DELLA TERRA E DEL MO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o racconto è narrato dagli esquimesi, un popolo che vive vicino al Polo Nord, in una terra battuta da venti freddissimi e coperta da ghiaccio e neve per undici mesi all’ann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un tempo lontanissimo la Terra si formò cadendo dall’alto; le montagne e le pietre caddero dal cielo. Così fu la Terra. Dopo la creazione della Terra venne l’uomo. Si dice che l’uomo venne dal cielo e con esso i bambini e i cani. Il suolo dava a tutti il ci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uomini non conoscevano il sole, vivevano nell’oscurità: il giorno non sorgeva mai. Soltanto nelle case avevano la luce. Bruciavano acqua nelle loro lampade, perché in quel tempo l’acqua poteva bruciare. La gente inoltre non conosceva neppure la morte e in questo modo la Terra era sovraffollata. Allora venne un grande diluvio: molti annegarono e così vi fu meno gente. Un giorno, una vecchia saggia disse: “ Occorre la luce e la morte. Con la luce, gli uomini potevano uscire a cacciare e non erano più obbligati a mangiare dal suolo. Con la morte, venne il Sole, la Luna e le Stelle, perché la gente, quando muore, sale in cielo e diventa lu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IL MONDO FU CREATO DA UNA GOCCIA DI LAT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o racconto è stato inventato dai Fulani, un popolo africano che vive allevando maial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izio c’era un’enorme goccia di la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 venne Doondari (eroe fantastico) e creò la pie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 la pietra creò il fe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il ferro creò il fuo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il fuoco creò l’acq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l’acqua creò l’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ra Doondari discese per la seconda v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 i cinque elem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con essi formò l’uomo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VOLPE E COYOTE FECERO IL MON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o racconto è narrato presso i Pellerossa d’Amer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pe era il solo uomo esistente. Non c’era terra, c’erano solo acqua e cielo. Per non sentirsi solo, passava il tempo a cantare e a cercare compagnia. Un giorno incontrò Coyote e si misero a passeggiare insieme per il cielo, ma si sentivano ancora so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ra Volpe propose a Coyote di fare il mondo cantando. Con la forza del suo pensiero fece apparire una zolla di terra e la lanciò nello spazio. Incominciò a cantare e dopo ogni melodia, Coyote osservava che la zolla stava cresce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fine diventò tanto grande  che Volpe propose a Coyote di spiccare un balzo e saltargli sopra. Con le zampe si misero a distenderla da tutti i lati, così fecero il mondo. Fecero apparire le montagne e il fiume, l’orso, il puma, il pino e tutto ciò che è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KMVUM CREO’ GLI UOM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o racconto è narrato presso i Pigmei, un popolo africa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vum era solo nel villaggio e si annoiava. Così pensò di creare degli uom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ò nel bosco e raccolse delle noci, che poi infilò in un sacco. Scese dalla spiaggia, salì sulla sua piroga e chiamò il coccodrillo. Lo legò davanti alla piroga e gli ordinò di trainarlo al largo. L’acqua era talmente tanta che non si vedeva la fi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ccodrillo seguitò a tirare e tirare. Solo dopo molto tempo Kmvum gli ordinò di fermarsi. Prese la noce più grossa che trovò, la girò a lungo fra le mani, vi soffiò sopra e poi la scagliò nell’acqua: aveva creato l’uomo. Prese un’altra noce, la mise in bocca, la inumidì con la saliva, la buttò in acqua: aveva creato la donna. Lo stesso fece con tutte le altre noci, una dopo l’altra. Quando tutti gli uomini e le donne furono creati, Kmvum li condusse tutti al suo villaggio e da allora fu il capo del villaggio degli uomini, ed egli non si annoiava più. Erano tempi feli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59:00Z</dcterms:created>
  <dc:creator> </dc:creator>
  <dc:description/>
  <cp:keywords/>
  <dc:language>en-US</dc:language>
  <cp:lastModifiedBy> </cp:lastModifiedBy>
  <dcterms:modified xsi:type="dcterms:W3CDTF">2010-03-11T19:36:00Z</dcterms:modified>
  <cp:revision>2</cp:revision>
  <dc:subject/>
  <dc:title>LA FORMAZIONE DELLA TERRA E DEL MONDO</dc:title>
</cp:coreProperties>
</file>