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08" w:firstLine="324"/>
        <w:rPr>
          <w:rFonts w:ascii="Times New Roman" w:hAnsi="Times New Roman" w:cs="Times New Roman"/>
          <w:color w:val="000000"/>
          <w:sz w:val="18"/>
          <w:szCs w:val="18"/>
          <w:lang w:val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IANO DIDATTICO PERSONALIZZAT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20" w:leader="dot"/>
        </w:tabs>
        <w:spacing w:lineRule="auto" w:line="360"/>
        <w:ind w:right="-799" w:hanging="0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 xml:space="preserve">Istituto scolastico </w:t>
        <w:tab/>
      </w:r>
    </w:p>
    <w:p>
      <w:pPr>
        <w:pStyle w:val="Normal"/>
        <w:tabs>
          <w:tab w:val="clear" w:pos="708"/>
          <w:tab w:val="left" w:pos="10620" w:leader="dot"/>
        </w:tabs>
        <w:spacing w:lineRule="auto" w:line="360"/>
        <w:ind w:right="-799" w:hanging="0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>Cognome e nome dello studente:</w:t>
        <w:tab/>
      </w:r>
    </w:p>
    <w:p>
      <w:pPr>
        <w:pStyle w:val="Normal"/>
        <w:tabs>
          <w:tab w:val="clear" w:pos="708"/>
          <w:tab w:val="left" w:pos="10620" w:leader="dot"/>
        </w:tabs>
        <w:spacing w:lineRule="auto" w:line="360"/>
        <w:ind w:right="-799" w:hanging="0"/>
        <w:rPr/>
      </w:pPr>
      <w:r>
        <w:rPr>
          <w:rFonts w:cs="Times New Roman" w:ascii="Times New Roman" w:hAnsi="Times New Roman"/>
          <w:color w:val="000000"/>
          <w:sz w:val="24"/>
          <w:szCs w:val="36"/>
        </w:rPr>
        <w:t xml:space="preserve">Età: anni ……….   sesso:   </w:t>
      </w:r>
      <w:r>
        <w:rPr>
          <w:rFonts w:cs="Times New Roman" w:ascii="Times New Roman" w:hAnsi="Times New Roman"/>
          <w:color w:val="000000"/>
          <w:sz w:val="24"/>
          <w:szCs w:val="36"/>
          <w:u w:val="single"/>
        </w:rPr>
        <w:t>| M |</w:t>
      </w:r>
      <w:r>
        <w:rPr>
          <w:rFonts w:cs="Times New Roman" w:ascii="Times New Roman" w:hAnsi="Times New Roman"/>
          <w:color w:val="000000"/>
          <w:sz w:val="24"/>
          <w:szCs w:val="36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36"/>
          <w:u w:val="single"/>
        </w:rPr>
        <w:t>| F |</w:t>
      </w:r>
      <w:r>
        <w:rPr>
          <w:rFonts w:cs="Times New Roman" w:ascii="Times New Roman" w:hAnsi="Times New Roman"/>
          <w:color w:val="000000"/>
          <w:sz w:val="24"/>
          <w:szCs w:val="36"/>
        </w:rPr>
        <w:t xml:space="preserve">               nazionalità: </w:t>
        <w:tab/>
      </w:r>
    </w:p>
    <w:p>
      <w:pPr>
        <w:pStyle w:val="Normal"/>
        <w:tabs>
          <w:tab w:val="clear" w:pos="708"/>
          <w:tab w:val="left" w:pos="2880" w:leader="dot"/>
          <w:tab w:val="left" w:pos="4320" w:leader="dot"/>
          <w:tab w:val="left" w:pos="10620" w:leader="dot"/>
        </w:tabs>
        <w:spacing w:lineRule="auto" w:line="360"/>
        <w:ind w:right="-799" w:hanging="0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 xml:space="preserve">Classe frequentata: </w:t>
        <w:tab/>
        <w:t xml:space="preserve">  sez. </w:t>
        <w:tab/>
        <w:t xml:space="preserve">  indirizzo di studio</w:t>
        <w:tab/>
      </w:r>
    </w:p>
    <w:p>
      <w:pPr>
        <w:pStyle w:val="Normal"/>
        <w:tabs>
          <w:tab w:val="clear" w:pos="708"/>
          <w:tab w:val="left" w:pos="10620" w:leader="dot"/>
        </w:tabs>
        <w:spacing w:lineRule="auto" w:line="360"/>
        <w:ind w:right="-799" w:hanging="0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 xml:space="preserve">Nome e cognome della persona che segnala: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>ruolo svolto nella classe…………………………………..</w:t>
        <w:tab/>
        <w:t xml:space="preserve"> Data segnalazione: ……. / …… / ……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color w:val="000000"/>
          <w:sz w:val="24"/>
          <w:szCs w:val="36"/>
        </w:rPr>
        <w:t>Scheda di osservazione degli alunni con Bisogni Educativi Speci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color w:val="000000"/>
          <w:sz w:val="24"/>
          <w:szCs w:val="36"/>
        </w:rPr>
        <w:t>Scuola prima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color w:val="000000"/>
          <w:sz w:val="24"/>
          <w:szCs w:val="36"/>
        </w:rPr>
      </w:r>
    </w:p>
    <w:p>
      <w:pPr>
        <w:pStyle w:val="Normal"/>
        <w:tabs>
          <w:tab w:val="clear" w:pos="708"/>
          <w:tab w:val="left" w:pos="10620" w:leader="dot"/>
        </w:tabs>
        <w:spacing w:lineRule="auto" w:line="360"/>
        <w:ind w:right="-799" w:hanging="0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 xml:space="preserve">Istituto scolastico </w:t>
        <w:tab/>
      </w:r>
    </w:p>
    <w:p>
      <w:pPr>
        <w:pStyle w:val="Normal"/>
        <w:tabs>
          <w:tab w:val="clear" w:pos="708"/>
          <w:tab w:val="left" w:pos="10620" w:leader="dot"/>
        </w:tabs>
        <w:spacing w:lineRule="auto" w:line="360"/>
        <w:ind w:right="-799" w:hanging="0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>Cognome e nome dello studente:</w:t>
        <w:tab/>
      </w:r>
    </w:p>
    <w:p>
      <w:pPr>
        <w:pStyle w:val="Normal"/>
        <w:tabs>
          <w:tab w:val="clear" w:pos="708"/>
          <w:tab w:val="left" w:pos="10620" w:leader="dot"/>
        </w:tabs>
        <w:spacing w:lineRule="auto" w:line="360"/>
        <w:ind w:right="-799" w:hanging="0"/>
        <w:rPr/>
      </w:pPr>
      <w:r>
        <w:rPr>
          <w:rFonts w:cs="Times New Roman" w:ascii="Times New Roman" w:hAnsi="Times New Roman"/>
          <w:color w:val="000000"/>
          <w:sz w:val="24"/>
          <w:szCs w:val="36"/>
        </w:rPr>
        <w:t xml:space="preserve">Età: anni ……….   sesso:   </w:t>
      </w:r>
      <w:r>
        <w:rPr>
          <w:rFonts w:cs="Times New Roman" w:ascii="Times New Roman" w:hAnsi="Times New Roman"/>
          <w:color w:val="000000"/>
          <w:sz w:val="24"/>
          <w:szCs w:val="36"/>
          <w:u w:val="single"/>
        </w:rPr>
        <w:t>| M |</w:t>
      </w:r>
      <w:r>
        <w:rPr>
          <w:rFonts w:cs="Times New Roman" w:ascii="Times New Roman" w:hAnsi="Times New Roman"/>
          <w:color w:val="000000"/>
          <w:sz w:val="24"/>
          <w:szCs w:val="36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36"/>
          <w:u w:val="single"/>
        </w:rPr>
        <w:t>| F |</w:t>
      </w:r>
      <w:r>
        <w:rPr>
          <w:rFonts w:cs="Times New Roman" w:ascii="Times New Roman" w:hAnsi="Times New Roman"/>
          <w:color w:val="000000"/>
          <w:sz w:val="24"/>
          <w:szCs w:val="36"/>
        </w:rPr>
        <w:t xml:space="preserve">               nazionalità: </w:t>
        <w:tab/>
      </w:r>
    </w:p>
    <w:p>
      <w:pPr>
        <w:pStyle w:val="Normal"/>
        <w:tabs>
          <w:tab w:val="clear" w:pos="708"/>
          <w:tab w:val="left" w:pos="2880" w:leader="dot"/>
          <w:tab w:val="left" w:pos="4320" w:leader="dot"/>
          <w:tab w:val="left" w:pos="10620" w:leader="dot"/>
        </w:tabs>
        <w:spacing w:lineRule="auto" w:line="360"/>
        <w:ind w:right="-799" w:hanging="0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 xml:space="preserve">Classe frequentata: </w:t>
        <w:tab/>
        <w:t xml:space="preserve">  sez. </w:t>
        <w:tab/>
        <w:t xml:space="preserve">  indirizzo di studio</w:t>
        <w:tab/>
      </w:r>
    </w:p>
    <w:p>
      <w:pPr>
        <w:pStyle w:val="Normal"/>
        <w:tabs>
          <w:tab w:val="clear" w:pos="708"/>
          <w:tab w:val="left" w:pos="10620" w:leader="dot"/>
        </w:tabs>
        <w:spacing w:lineRule="auto" w:line="360"/>
        <w:ind w:right="-799" w:hanging="0"/>
        <w:rPr>
          <w:rFonts w:ascii="Times New Roman" w:hAnsi="Times New Roman" w:cs="Times New Roman"/>
          <w:color w:val="000000"/>
          <w:sz w:val="24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 xml:space="preserve">Nome e cognome della persona che segnala: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36"/>
        </w:rPr>
        <w:t>ruolo svolto nella classe…………………………………..</w:t>
        <w:tab/>
        <w:t xml:space="preserve"> Data segnalazione: ……. / …… / ……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Valutare, per ciascun comportamento indicato, la frequenza con cui compare  e barrare la casella corrispondent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131"/>
        <w:gridCol w:w="1323"/>
        <w:gridCol w:w="1241"/>
        <w:gridCol w:w="101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omportamen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. Qualche vol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. Non sempre ma spess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. Sempre o quasi semp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. Punto di forza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difficoltà nella lettu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difficoltà nella scrittu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difficoltà nell’espressione ora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difficoltà nella comprensione di un tes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difficoltà logico/matematich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tica nella risoluzione dei problem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difficoltà nel mantenere l’attenzione durante le spiegazio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 svolge regolarmente i compiti a cas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 esegue correttamente le consegne che gli vengono proposte in classe, pur non avendo intenzioni ostil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difficoltà nella comprensione delle conseg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 domande non pertinenti all’insegna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turba lo svolgimento delle lezio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difficoltà nel rispetto delle rego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 presta attenzione ai richiami dell’insegna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difficoltà a stare fermo nel proprio ban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 fa distrarre dai compag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 timidezza e insicurezz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mostra scarsa fiducia nelle sue capacit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ne escluso dai compagni nelle attività scolastich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ne escluso dai compagni nelle attività di gio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e ad autoescludersi dalle attività scolastich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nde ad autoescludersi dalle attività di gioco/ricreativ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n porta a scuola i materiali necessari alle attività scolastich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 scarsa cura dei materiali per le attività scolastich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ce bug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’ molto centrato su di s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ve con fatica la sua situazione familia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cetta le critiche e modifica i suoi comportament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sume atteggiamenti ostili e provocator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puta agli altri la responsabilità dei suoi errori, comportamenti negativi, insuccess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conosce il ruolo dell’insegna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stra indifferenza nei confronti dei rimproveri e sanzion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gisce ai rimproveri in modo aggressiv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lle interazioni con l’adulto manifesta disagio e inibizi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dot"/>
        </w:tabs>
        <w:spacing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0620" w:leader="dot"/>
        </w:tabs>
        <w:spacing w:before="120" w:after="0"/>
        <w:rPr/>
      </w:pPr>
      <w:r>
        <w:rPr>
          <w:rFonts w:cs="Times New Roman" w:ascii="Times New Roman" w:hAnsi="Times New Roman"/>
          <w:b/>
          <w:color w:val="000000"/>
        </w:rPr>
        <w:t xml:space="preserve">Note: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orse personali e competenze che lo studente esprime spontaneamente o in determinate condizio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miti e difficoltà che lo studente manifesta in situazioni ordinarie o in determinate condizio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team docente della classe…………….  ai sensi e per gli effetti della direttiva ministeriale del 27.12.2012 e della C.M. n° 8/2013, stante la sussistenza delle condizioni previste dalle norme sopra richiamate, rileva che l’alunno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ulta avere un bisogno educativo speciale per……………………………………………………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ATEGIE D’INTERVENT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nodo fondamentale è quello di una didattica davvero inclusiva, centrata sui bisogni e sulle risors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sonali, che riesca a rendere ciascun alunno protagonista dell’apprendimento qualunque siano l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e capacità, le sue potenzialità e i suoi limiti. Va favorita, pertanto, la costruzione attiva della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oscenza, attivando le personali strategie di approccio al “sapere”, rispettando i ritmi e gli stili di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prendimento e assecondando i meccanismi di autoregolazione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IETTIVI EDUCATIVI E DIDATTICI DA RAGGIUNGER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Livelli minimi attesi previsti per le competenze in uscita e non livelli di conoscenze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TODOLOGI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dozione da parte dei docenti di strategie didattiche personalizzate (soprattutto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 favorire lo sviluppo di abilità), di modalità di insegnamento inclusive e di misur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pensative (le dispense sono una scelta didattico metodologica da parte dei docenti) ed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oltre stabilire l’uso di strumenti compensativi da parte degli studenti. Rispetto alle misur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spensative, si raccomanda un’attenta riflessione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RIFICH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Le verifiche siano coerenti con quanto stabilito nel PDP (tempi più lunghi, verifich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uate, uso di strumenti compensativi, svolgimento di un numero minore di esercizi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ano preventivamente calendarizzate sulla base di un funzionale confronto fra i docenti del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am o cdc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UTAZIONE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La valutazione sia svolta sulla base di quanto dichiarato nel PDP e valutando i miglioramenti dell’alunno prestando attenzione alla padronanza dei contenuti e prescindendo dagli errori connessi al disturbo)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presente documento ha validità quadrimestrale, trascorso tale periodo sarà sottoposto a verifica, aggiornato mediante la compilazione della griglia di osservazione ed eventuale ridefinizione delle strategie adottat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" w:cs="Times New Roman"/>
      <w:color w:val="00206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3:00Z</dcterms:created>
  <dc:creator>Cosimo</dc:creator>
  <dc:description/>
  <dc:language>en-US</dc:language>
  <cp:lastModifiedBy>guendalina</cp:lastModifiedBy>
  <dcterms:modified xsi:type="dcterms:W3CDTF">2019-07-03T08:43:00Z</dcterms:modified>
  <cp:revision>2</cp:revision>
  <dc:subject/>
  <dc:title/>
</cp:coreProperties>
</file>