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8" w:firstLine="324"/>
        <w:rPr>
          <w:rFonts w:ascii="Times New Roman" w:hAnsi="Times New Roman" w:cs="Times New Roman"/>
          <w:color w:val="0000FF"/>
          <w:sz w:val="18"/>
          <w:szCs w:val="18"/>
          <w:u w:val="single"/>
          <w:lang w:val="fr-F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ind w:left="2508" w:firstLine="324"/>
        <w:rPr>
          <w:rFonts w:ascii="Times New Roman" w:hAnsi="Times New Roman" w:cs="Times New Roman"/>
          <w:color w:val="000000"/>
          <w:sz w:val="18"/>
          <w:szCs w:val="18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IANO DIDATTICO PERSONALIZZA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Istituto scolastico 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>Cognome e nome dello studente: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/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Età: anni ……….   sesso:   </w:t>
      </w:r>
      <w:r>
        <w:rPr>
          <w:rFonts w:cs="Times New Roman" w:ascii="Times New Roman" w:hAnsi="Times New Roman"/>
          <w:color w:val="000000"/>
          <w:sz w:val="24"/>
          <w:szCs w:val="36"/>
          <w:u w:val="single"/>
        </w:rPr>
        <w:t>| M |</w:t>
      </w:r>
      <w:r>
        <w:rPr>
          <w:rFonts w:cs="Times New Roman" w:ascii="Times New Roman" w:hAnsi="Times New Roman"/>
          <w:color w:val="000000"/>
          <w:sz w:val="24"/>
          <w:szCs w:val="36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36"/>
          <w:u w:val="single"/>
        </w:rPr>
        <w:t>| F |</w:t>
      </w:r>
      <w:r>
        <w:rPr>
          <w:rFonts w:cs="Times New Roman" w:ascii="Times New Roman" w:hAnsi="Times New Roman"/>
          <w:color w:val="000000"/>
          <w:sz w:val="24"/>
          <w:szCs w:val="36"/>
        </w:rPr>
        <w:t xml:space="preserve">               nazionalità: </w:t>
        <w:tab/>
      </w:r>
    </w:p>
    <w:p>
      <w:pPr>
        <w:pStyle w:val="Normal"/>
        <w:tabs>
          <w:tab w:val="clear" w:pos="708"/>
          <w:tab w:val="left" w:pos="2880" w:leader="dot"/>
          <w:tab w:val="left" w:pos="4320" w:leader="dot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Classe frequentata: </w:t>
        <w:tab/>
        <w:t xml:space="preserve">  sez. </w:t>
        <w:tab/>
        <w:t xml:space="preserve">  indirizzo di studio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Nome e cognome della persona che segnala: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>ruolo svolto nella classe…………………………………..</w:t>
        <w:tab/>
        <w:t xml:space="preserve"> Data segnalazione: ……. / …… / 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  <w:t>Scheda di osservazione degli alunni con Bisogni Educativi Speci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  <w:t>Scuola secondaria di I grad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ea Rendimento scolastico e abilità dominio specifico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Valutare, per ciascun comportamento indicato, la frequenza con cui compare  e barrare la casella corrisponden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26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port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. Qualche vo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Non sempre ma sp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 Sempre o quasi sem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. Punto di fo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. Ve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tecipa attivamente alle lezioni ponendo domande e considerazioni persona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ta attenzione alle lezion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d esempio, guarda il docente, segue sul libro di testo, et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scrive correttamente i compiti sul suo di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isce correttamente i rapporti scuola - famig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ta in classe il materiale necessario per lo svolgimento delle le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compiti si presentano completi e ordi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presenta in ritardo alle le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tende il proprio turno di p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turba lo svolgimento delle le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alza dal posto o esce dall’aula durante le le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 difficoltà di let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rende un testo, se deve leggerlo in modo autono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 difficoltà di comprensione di un testo letto da al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ica nel cal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ica nella risoluzione di proble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ette molti errori di scrit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dot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Note: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ea Relazionale, con adulti e compagni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Valutare, per ciascun comportamento indicato, la frequenza con cui compare  e barrare la casella corrisponden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26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port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. Qualche vo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Non sempre ma sp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 Sempre o quasi sem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. Punto di fo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. Ve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bilisce buone relazioni con i compa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do è in difficoltà si fa aiutare dai compagni di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le discussioni tiene in considerazione il punto di vista degli al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esce ad opporsi quando non è d’accordo con i compa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uppo svolge una funzione posi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’ vittima di intimidazioni/minacce dei compa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ie intimidazioni/minacce verso i compa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 da solo e si isola dagli al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uppo svolge una funzione neg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lascia trascinare dai compa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ume atteggiamenti e comportamenti aggressi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uta ad altri la responsabilità dei propri errori, comportamenti negativi o insucces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onosce il ruolo dell’insegn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spetta le richieste degli adul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etta le critiche e modifica i suoi comport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etta le critiche e modifica i suoi comport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ume atteggiamenti ostili e provo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pone in un atteggiamento assente o pass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stra indifferenza nei confronti dei rimproveri e san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gisce ai rimproveri in modo aggress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le interazioni con l’adulto manifesta disagio e inib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dot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Note: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dizione personale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Valutare, per ciascun comportamento indicato, la frequenza con cui compare  e barrare la casella corrisponden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26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port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. Qualche vo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Non sempre ma sp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 Sempre o quasi sem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. Punto di fo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. Ve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 sbalzi d’um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ansia durante le verifiche o interventi in pub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ica a mantenere l’atten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ce bu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insicurezza e timidez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’ teso e irrita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mostra poca stima di 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imbarazzo nei confronti del proprio corpo e della propria imma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 atteggiamenti devianti (fumo, alco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ve con fatica la sua situazione famigli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dot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Note: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orse personali e competenze che lo studente esprime spontaneamente o in determinate condizio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iti e difficoltà che lo studente manifesta in situazioni ordinarie o in determinate condizio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onsiglio della classe…………….  ai sensi e per gli effetti della direttiva ministeriale del 27.12.2012 e della C.M. n° 8/2013, stante la sussistenza delle condizioni previste dalle norme sopra richiamate, rileva che l’alunno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ulta avere un bisogno educativo speciale per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TEGIE D’INTERVEN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nodo fondamentale è quello di una didattica davvero inclusiva, centrata sui bisogni e sulle risors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sonali, che riesca a rendere ciascun alunno protagonista dell’apprendimento qualunque siano l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e capacità, le sue potenzialità e i suoi limiti. Va favorita, pertanto, la costruzione attiva dell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oscenza, attivando le personali strategie di approccio al “sapere”, rispettando i ritmi e gli stili di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rendimento e assecondando i meccanismi di autoregolazion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ETTIVI EDUCATIVI E DIDATTICI DA RAGGIUNGE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Livelli minimi attesi previsti per le competenze in uscita e non livelli di conoscenze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TODOLOG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dozione da parte dei docenti di strategie didattiche personalizzate (soprattutto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favorire lo sviluppo di abilità), di modalità di insegnamento inclusive e di misur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pensative (le dispense sono una scelta didattico metodologica da parte dei docenti) ed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oltre stabilire l’uso di strumenti compensativi da parte degli studenti. Rispetto alle misur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pensative, si raccomanda un’attenta riflessione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IFICHE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e verifiche siano coerenti con quanto stabilito in questo PDP (tempi più lunghi, verifich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uate, uso di strumenti compensativi, svolgimento di un numero minore di esercizi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ano preventivamente calendarizzate sulla base di un funzionale confronto fra i docenti del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m o cdc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TAZION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a valutazione sia svolta sulla base di quanto dichiarato nel presente PDP e valutando i miglioramenti dell’alunno prestando attenzione alla padronanza dei contenuti e prescindendo dagli errori connessi al disturbo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resente documento ha validità quadrimestrale, trascorso tale periodo sarà sottoposto a verifica, aggiornato mediante la compilazione della griglia di osservazione ed eventuale ridefinizione delle strategie adotta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Times New Roman"/>
      <w:color w:val="002060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2:00Z</dcterms:created>
  <dc:creator>Cosimo</dc:creator>
  <dc:description/>
  <dc:language>en-US</dc:language>
  <cp:lastModifiedBy>guendalina</cp:lastModifiedBy>
  <dcterms:modified xsi:type="dcterms:W3CDTF">2019-07-03T08:42:00Z</dcterms:modified>
  <cp:revision>2</cp:revision>
  <dc:subject/>
  <dc:title/>
</cp:coreProperties>
</file>