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ITA’ DI LAVORO               LA CULTURA DELL’INCONTRO</w:t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                             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ME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e del primo quadrim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E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eggenda: “I ciechi e l’elefante,” in “Didattica interculturale”, Franco Angeli , Mila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Fiaba “ La pineta dei Sombreri “, Bruno Tognolini in “Biblioteca Tre”, Rosanna Bisacca, Lattes ,Torino 200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Fiaba: “Il brutto anatroccolo” , Hans Christian Andersen, Donzelli Editore, Roma 200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l barone rampante”, Italo Calvino, Mondadori, Milano 200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97" w:leader="none"/>
              </w:tabs>
              <w:spacing w:lineRule="auto" w:line="276"/>
              <w:ind w:left="364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arocchino! Storie italiane di bambini stranieri ”, Giuseppe Caliceti  Edizioni EL, Trieste 199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taliani per esempio”, Giuseppe Caliceti</w:t>
            </w:r>
          </w:p>
        </w:tc>
      </w:tr>
      <w:tr>
        <w:trPr>
          <w:trHeight w:val="1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/CONTESTO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n un periodo successivo alla fase di accoglienza, per creare un gruppo capace di superare le differenze di genere, di età, di carattere, di esperienze familiari e sociali e rispondere a diversi bisogni affettivi.</w:t>
            </w:r>
          </w:p>
          <w:p>
            <w:pPr>
              <w:pStyle w:val="Normal"/>
              <w:spacing w:lineRule="auto" w:line="276"/>
              <w:jc w:val="both"/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In un momento dell’anno in cui, dopo aver affrontato un’unità di lavoro sulla fiaba, sia opportuno creare  un’occasione di scambio  e di riflessione tra pari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: COMPETENZA TECNICA E RICERCA DEI SIGNIFICATI DEL TES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i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GUARDO DI COMPETENZA TRASVERSALE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Attraverso  attività ludiche e discussioni guidate dall’insegnante, riconos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esso, analizza le proprie emozioni e le confronta con quelle altrui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ne rispettando il proprio turno e offre il proprio contributo, riflettendo  sulle differenze e somiglianze che caratterizzano i diversi membri del  gruppo class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ndo testi narrativi e cogliendo gli spunti di riflessioni offerti dall’insegnante e dai compagni, acquisisce consapevolezza relativamente al  proprio percorso di crescita.                                                                  </w:t>
            </w:r>
          </w:p>
        </w:tc>
      </w:tr>
      <w:tr>
        <w:trPr>
          <w:trHeight w:val="9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AGUARDO DI COMPETENZE DISCIPLINARI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na situazione di dialogo con il testo, con i compagni e con l’insegnante, legge in modo efficace testi narrativi, per individuarne la pluralità tematica.</w:t>
            </w:r>
          </w:p>
        </w:tc>
      </w:tr>
      <w:tr>
        <w:trPr/>
        <w:tc>
          <w:tcPr>
            <w:tcW w:w="1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1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oco di riscaldamento: </w:t>
            </w:r>
            <w:r>
              <w:rPr>
                <w:sz w:val="22"/>
                <w:szCs w:val="22"/>
              </w:rPr>
              <w:t>Cerca qualcuno ch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oco per scoprire: </w:t>
            </w:r>
            <w:r>
              <w:rPr>
                <w:sz w:val="22"/>
                <w:szCs w:val="22"/>
              </w:rPr>
              <w:t>L’oggetto misterio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tura “ I ciechi e l’elefante” : </w:t>
            </w:r>
            <w:r>
              <w:rPr>
                <w:sz w:val="22"/>
                <w:szCs w:val="22"/>
              </w:rPr>
              <w:t>Che fatica capire cosa ci circo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 “ La pineta dei sombreri” :</w:t>
            </w:r>
            <w:r>
              <w:rPr>
                <w:sz w:val="22"/>
                <w:szCs w:val="22"/>
              </w:rPr>
              <w:t xml:space="preserve"> Differenze e somiglian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 “ Il brutto anatroccolo” :</w:t>
            </w:r>
            <w:r>
              <w:rPr>
                <w:sz w:val="22"/>
                <w:szCs w:val="22"/>
              </w:rPr>
              <w:t xml:space="preserve"> Alla ricerca di s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 da “Il Barone rampante” dell’episodio “Cosimo e la banda dei ladruncoli di frutta”</w:t>
            </w:r>
            <w:r>
              <w:rPr>
                <w:sz w:val="22"/>
                <w:szCs w:val="22"/>
              </w:rPr>
              <w:t>: Oltre il pregiudiz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tura “Se tu mi chiami marocchino io non mi offendo”: </w:t>
            </w:r>
            <w:r>
              <w:rPr>
                <w:sz w:val="22"/>
                <w:szCs w:val="22"/>
              </w:rPr>
              <w:t>Qualcosa in comu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tura “Uguali diversi” in “Italiani, per esempio” : </w:t>
            </w:r>
            <w:r>
              <w:rPr>
                <w:sz w:val="22"/>
                <w:szCs w:val="22"/>
              </w:rPr>
              <w:t>Conclusioni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3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630"/>
      </w:tblGrid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Gioco di riscaldament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qualcuno che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0 minut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Gioco per scoprire: </w:t>
            </w:r>
            <w:r>
              <w:rPr>
                <w:sz w:val="22"/>
                <w:szCs w:val="22"/>
              </w:rPr>
              <w:t>L’oggetto misterios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or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)Lettura “ I ciechi e l’elefante” : </w:t>
            </w:r>
            <w:r>
              <w:rPr>
                <w:sz w:val="22"/>
                <w:szCs w:val="22"/>
              </w:rPr>
              <w:t>Che fatica capire ciò che ci circonda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,30 ore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Lettura “ La pineta dei sombreri” :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erenze e somiglianz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ore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)Lettura “ Il brutto anatroccolo” : </w:t>
            </w:r>
            <w:r>
              <w:rPr>
                <w:sz w:val="22"/>
                <w:szCs w:val="22"/>
              </w:rPr>
              <w:t>Alla ricerca di sé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4 ore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Lettura da “Il Barone rampante”dell’episodio “Cosimo e la banda dei ladruncoli di frutta”</w:t>
            </w:r>
            <w:r>
              <w:rPr>
                <w:sz w:val="22"/>
                <w:szCs w:val="22"/>
              </w:rPr>
              <w:t>: Oltre il pregiudiz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)Lettura “Se tu mi chiami marocchino io non mi offendo”  </w:t>
            </w:r>
            <w:r>
              <w:rPr>
                <w:sz w:val="22"/>
                <w:szCs w:val="22"/>
              </w:rPr>
              <w:t>Qualcosa in comu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)Lettura “Uguali e diversi”: </w:t>
            </w:r>
            <w:r>
              <w:rPr>
                <w:sz w:val="22"/>
                <w:szCs w:val="22"/>
              </w:rPr>
              <w:t>Conclusio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30 min)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I DI LAVORO E PROCEDU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insegnante dispone i banchi contro i muri perimetrali e invita gli alunni occupare lo spazio e muoversi a seconda dei suoi comandi;  l’alunno si muove liberamente nello spazio, aggregandosi di volta in volta in gruppi divers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qualcuno che abbia consumato la tua stessa col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ca qualcuno che abbia il tuo stesso numero di fratel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qualcuno che ami legg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qualcuno che ami il calc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qualcuno che ami il bask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erca qualcuno che ami il keb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qualcuno che ami il gel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qualcuno che sappia cucin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a qualcuno che sappia rifarsi il le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nte cerca un oggetto di uso comune, ma difficile da identificare senza usare la vista ( moka da caffè, battipanni…) e invita gli alunni a bendarsi gli occhi reciprocamente e a cercare di identificare l’oggetto misterio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nte racconta la leggenda indiana</w:t>
            </w:r>
            <w:r>
              <w:rPr>
                <w:color w:val="4BACC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color w:val="4BACC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vorisce, con domande opportune, la partecipazione del gruppo,</w:t>
            </w:r>
            <w:r>
              <w:rPr>
                <w:color w:val="4BACC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tetizza poi quanto emerso dalla discussione, illustrando la parzialità dei punti di vista di ciascuno e i vantaggi di poter osservare la realtà da prospettive differenti.</w:t>
            </w:r>
          </w:p>
          <w:p>
            <w:pPr>
              <w:pStyle w:val="Normal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alunni riflettono su quanto ascoltato </w:t>
            </w:r>
            <w:r>
              <w:rPr>
                <w:color w:val="4BACC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intervengono con risposte di senso</w:t>
            </w:r>
            <w:r>
              <w:rPr>
                <w:color w:val="4BACC6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rovando a mettersi nella condizione dell’elefante. Scrivono poi su un cartellone cosa non vorrebbero mai sentir dire di sé, se qualcuno dovesse definirli.</w:t>
            </w:r>
          </w:p>
          <w:p>
            <w:pPr>
              <w:pStyle w:val="Normal"/>
              <w:jc w:val="both"/>
              <w:rPr>
                <w:color w:val="4BACC6"/>
                <w:sz w:val="22"/>
                <w:szCs w:val="22"/>
              </w:rPr>
            </w:pPr>
            <w:r>
              <w:rPr>
                <w:color w:val="4BACC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nte identifica i diversi personaggi del racconto: il narratore, la fata Maria Mezzomondo, 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Pini ( il numero sarà quello degli alunni della classe), Pino Pinocchio ed invita gli alunni a scegliere una parte, quindi si procede ad una lettura dialogata: ogni alunno interviene al momento giusto e il gruppo dei Pini legge all’uniso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eguito l’insegnante predispone alcune domande di comprensione del racconto e le pone agli alunni, che rispondono, consultandosi in coppia, e poi intervengono per alzata di ma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e l’insegnante prepara due cartelloni con la scritt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Io mi sento simile a… perché…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 mi sento diverso da…  perché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averli appesi, invita gli alunni a riflettere su ciò che li rende simili agli altri o diversi e ad  esplicitarlo per iscritto sui  cartelloni di sintes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’insegnan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vide la classe in gruppi, distribuisce a ciascuno le fotocopie della fiaba e un questionario di comprensione  a domande multiple o un clo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  invita i gruppi ad  individuare tutti i bisogni dell’anatroccolo, i momenti  spiacevoli e quelli piacevoli e propone  di pensare ad una situazione, in cui si sono sentiti “brutti anatroccoli”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gni alunno, all’interno di una sagoma a forma di anatroccolo, racconta  la situazione e il sentimento  provato. Tutte le sagome vengono incollate su un cartellone, dal titolo “Il brutto anatroccolo”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artire dalla fiaba e riferendosi alle esperienze raccontate dai ragazzi, l’insegnante presenta la Convenzione dei diritti dell’infanzia del 1989, legge e spiega alcuni articoli, scelti a seconda del</w:t>
            </w:r>
            <w:r>
              <w:rPr>
                <w:color w:val="4BACC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sto creatosi; l’alunno individua  un articolo e lo illustra attraverso un diseg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ultimo lavoro l’alunno riscrive la fiaba letta a ricalco, ambientandola ai giorni nostri, in prima persona, immedesimandosi nel protagonista, evidenziando le emozioni e gli stati d’animo, che ciascuno proverebbe in quella situazione.</w:t>
            </w:r>
          </w:p>
          <w:p>
            <w:pPr>
              <w:pStyle w:val="Normal"/>
              <w:jc w:val="both"/>
              <w:rPr>
                <w:color w:val="4BACC6"/>
                <w:sz w:val="22"/>
                <w:szCs w:val="22"/>
              </w:rPr>
            </w:pPr>
            <w:r>
              <w:rPr>
                <w:color w:val="4BACC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4BACC6"/>
                <w:sz w:val="22"/>
                <w:szCs w:val="22"/>
              </w:rPr>
            </w:pPr>
            <w:r>
              <w:rPr>
                <w:color w:val="4BACC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segnante  racconta brevemente la trama del “Barone Rampante”, poi propone il brano “ Cosimo e la banda dei ladruncoli di frutta.” Invita gli alunni a considerare come nel percorso di crescita di ognuno si vivano situazioni o si incontrino persone, che  mettono alla prova e permettono di consolidare la propria identità. Per sviluppare questo tema  propone alcune tra le seguenti attivit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a di sintesi per evidenziare i tratti distintivi del baroncino e  quelli dei ladruncoli (modo di vestire..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scritta: “Il brano letto mostra differenze percepibili esteriormente, prova a immaginare quali differenze profonde ci siano tra il baroncino e i ladruncoli ed esprimi il tuo pensiero in un testo scritto di circa trenta righe.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nte chiede agli alunni di individuare gli elementi in comune tra il baroncino e i ladruncoli: gli alunni intervengono liberam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scritta: Cosimo viene appellato “Mangiagelati”: inventa un epiteto con cui tu definiresti  un ragazzo che è stato educato a comportarsi in modo formale e stendine un ritratto. Dopo la stesura scambia il tuo testo con quello di un compagn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letteratura alla realtà: l’insegnante domanda agli alunni se si sono mai sentiti attratti da qualcuno con caratteristiche profondamente diverse dalle proprie e chiede di  provare a comprendere i motivi del fascino esercitato. Gli alunni intervengono liberam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lla sua età...”: gli alunni pongono liberamente all’insegnante domande relativamente al periodo adolescenzi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letteratura alla realtà: l’ insegnante chiede agli alunni di immaginare cosa accadrebbe se si trovassero a condividere qualche esperienza con un gruppo, con caratteristiche diametralmente opposte alle proprie e invita ogni alunno a completare la tabella, enucleando fattori positivi o nega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4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25"/>
              <w:gridCol w:w="2425"/>
              <w:gridCol w:w="2426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etanei molto studiosi e diligenti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etanei poco amanti dello studi e negligenti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etanei molto controllati dai genitori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etanei poco o per nulla controllati dai genitori.</w:t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segnante legge alla classe il brano ed invita gli alunni a riflettere, per scegliere di sé, l’aspetto che più li contraddistingu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 poi un cartellone dal titolo: “Io non mi offendo se mi chiami…” e chiede  agli alunni di annotare con una o più parole, l’elemento che li identifica, per comunicarlo ai compagni, accettando in tal modo il confronto.</w:t>
            </w:r>
          </w:p>
          <w:p>
            <w:pPr>
              <w:pStyle w:val="Normal"/>
              <w:jc w:val="both"/>
              <w:rPr>
                <w:color w:val="4BACC6"/>
                <w:sz w:val="22"/>
                <w:szCs w:val="22"/>
              </w:rPr>
            </w:pPr>
            <w:r>
              <w:rPr>
                <w:color w:val="4BACC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4BACC6"/>
                <w:sz w:val="22"/>
                <w:szCs w:val="22"/>
              </w:rPr>
            </w:pPr>
            <w:r>
              <w:rPr>
                <w:color w:val="4BACC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nte legge alla classe il brano scelto e con gli alunni trae le conclusioni dell’attività, favorendo il confronto in una libera discussion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gnome_________________________  Nome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880110" cy="788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2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2.05pt;mso-wrap-distance-left:9.05pt;mso-wrap-distance-right:9.05pt;mso-wrap-distance-top:0pt;mso-wrap-distance-bottom:0pt;margin-top:10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3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802005" cy="724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62865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57.05pt;mso-wrap-distance-left:9.05pt;mso-wrap-distance-right:9.05pt;mso-wrap-distance-top:0pt;mso-wrap-distance-bottom:0pt;margin-top:10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 w:eastAsia="en-US"/>
                        </w:rPr>
                      </w:pPr>
                      <w:r>
                        <w:rPr>
                          <w:b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619125" cy="628650"/>
                            <wp:effectExtent l="0" t="0" r="0" b="0"/>
                            <wp:docPr id="6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SCHEDA DI VALUTAZIONE DELL’ATTIVITA’</w:t>
      </w:r>
    </w:p>
    <w:p>
      <w:pPr>
        <w:pStyle w:val="Footer"/>
        <w:tabs>
          <w:tab w:val="clear" w:pos="709"/>
        </w:tabs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ispondi alle seguenti domande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3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8863"/>
      </w:tblGrid>
      <w:tr>
        <w:trPr>
          <w:trHeight w:val="17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ANDA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SPOSTA</w:t>
            </w:r>
          </w:p>
        </w:tc>
      </w:tr>
      <w:tr>
        <w:trPr>
          <w:trHeight w:val="1149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TI Ė PIACIUTO IL LAVORO SVOLT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QUAL È LA PARTE CHE TI È PIACIUTA DI PIÙ ?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abbiamo giocato alla ricerca dell’oggetto misterios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o abbiamo letto la fiaba” La pineta dei sombreri” in modo dialoga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L’approfondimento della fiaba “Il Brutto anatroccolo” e la ricerca dei parallelismi con la situazione di ogni alun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scrittura della fiaba a rical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cenda di Cosimo e della banda dei ladri di frut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torie degli immigrati in Italia</w:t>
            </w:r>
          </w:p>
        </w:tc>
      </w:tr>
      <w:tr>
        <w:trPr>
          <w:trHeight w:val="115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DI COSA PARLA LA LETTURA TRATTA DA “IL BARONE RAMPANTE”?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lcuni ladruncoli di frut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ncontro tra un barone e alcuni figli dei contadini più pove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ncontro tra adolescenti diversi socialmente, ma simili per età e desider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PERCHÉ L’INSEGNANTE HA LETTO QUESTA STORIA?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far capire che è meglio evitare di far parte di una banda di ladruncol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riflettere su cosa ci divide da persone diverse da no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spingerci a cercare negli altri ciò che unisce pur nelle diversità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                Firma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fronta le risposte alle domande 3 e 4 con quelle dei tuoi compagni di grupp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1"/>
        <w:jc w:val="center"/>
        <w:rPr/>
      </w:pPr>
      <w:r>
        <w:rPr>
          <w:b/>
          <w:bCs/>
          <w:sz w:val="20"/>
          <w:szCs w:val="32"/>
        </w:rPr>
        <w:t>SCHEDA DI OSSERVAZIONE DELL’ INSEGNANT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FASE DI LETTURA ESPRESSIVA E COMPRENSIONE DELLE TEMATICHE CONTENUTE NEI BRANI LETTI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11583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7"/>
        <w:gridCol w:w="2317"/>
        <w:gridCol w:w="2317"/>
      </w:tblGrid>
      <w:tr>
        <w:trPr>
          <w:trHeight w:val="9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UNN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egge in modo espressivo, dando spessore ai diversi personagg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Individua il messaggio esplicit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Individua il messaggio implicit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’ disposto a rendere i compagni partecipi delle proprie riflessioni</w:t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1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1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1"/>
        <w:rPr/>
      </w:pPr>
      <w:r>
        <w:rPr>
          <w:b/>
          <w:bCs/>
          <w:sz w:val="20"/>
          <w:szCs w:val="32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0"/>
          <w:szCs w:val="32"/>
        </w:rPr>
        <w:t>SCHEDA DI OSSERVAZIONE DELL’ INSEGNANTE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FASE DI DISCUSSIONE IN CLASSE E DI</w:t>
      </w:r>
      <w:r>
        <w:rPr/>
        <w:t xml:space="preserve"> LAVORO COOPERATIVO.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6"/>
        <w:gridCol w:w="1986"/>
        <w:gridCol w:w="1986"/>
        <w:gridCol w:w="1986"/>
        <w:gridCol w:w="1986"/>
      </w:tblGrid>
      <w:tr>
        <w:trPr>
          <w:trHeight w:val="1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UNN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ispetta il proprio turno negli intervent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colta le idee dei compag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coraggia i compagni, rispettandoli quando parlano delle loro riflessi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llabora alla buona riuscita della sintesi con interventi pertine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el lavoro di gruppo rispetta tempi e ruo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orta il proprio contribut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  lavoro d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uppo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/>
      </w:pPr>
      <w:r>
        <w:rPr>
          <w:b/>
          <w:sz w:val="20"/>
          <w:szCs w:val="28"/>
        </w:rPr>
        <w:t xml:space="preserve">                                                               </w:t>
      </w:r>
      <w:r>
        <w:rPr>
          <w:b/>
        </w:rPr>
        <w:t xml:space="preserve">           </w:t>
      </w:r>
      <w:r>
        <w:rPr>
          <w:b/>
          <w:bCs/>
          <w:sz w:val="20"/>
          <w:szCs w:val="32"/>
        </w:rPr>
        <w:t>SCHEDA DI OSSERVAZIONE DELL’ INSEGNANT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ASE DI PRODUZIONE SCRITTA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11583" w:type="dxa"/>
        <w:jc w:val="left"/>
        <w:tblInd w:w="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7"/>
        <w:gridCol w:w="2317"/>
        <w:gridCol w:w="2317"/>
      </w:tblGrid>
      <w:tr>
        <w:trPr>
          <w:trHeight w:val="9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UNN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crive a ricalco la fiaba del brutto anatroccolo e riesce ad immedesimarsi nel personaggio, facendo proprie emozioni e stati d’ani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intetizza in un epiteto caratteristiche proprie di una persona e le mette in relazione, confrontando gli epite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n un testo narrativo coglie le differenze esteriori e profonde fra i personaggi del brano “Cosimo e i ladruncoli di frutta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Esprime per scritto gli aspetti positivi e negativi, che  si sperimentano, quando si  condividono esperienze in un gruppo diverso da sé </w:t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Osservazioni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RUBRICA VALUTATIVA  PER LA SCOPERTA  ATTRAVERSO  ITESTI  LETTERARI  DELLA PROPRIA E ALTRUI  IDENTITA’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67"/>
        <w:gridCol w:w="2464"/>
        <w:gridCol w:w="2442"/>
        <w:gridCol w:w="2436"/>
        <w:gridCol w:w="2441"/>
      </w:tblGrid>
      <w:tr>
        <w:trPr>
          <w:trHeight w:val="28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OMPETENZ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ABILITA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VOTO 1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VOTO 9-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VOTO 7-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VOTO 5</w:t>
            </w:r>
          </w:p>
        </w:tc>
      </w:tr>
      <w:tr>
        <w:trPr>
          <w:trHeight w:val="203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una situazione di dialogo con il testo, con i compagni e con l’insegnante, legge in modo efficace testi narrativi, per individuarne la pluralità tematica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a) </w:t>
            </w:r>
            <w:r>
              <w:rPr>
                <w:sz w:val="18"/>
                <w:szCs w:val="18"/>
              </w:rPr>
              <w:t>riconosc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esso, attraverso l’analisi delle proprie emozioni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b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20"/>
                <w:szCs w:val="20"/>
              </w:rPr>
              <w:t>individua le tematiche presenti nei testi letti, riflettendo sui personaggi, per attuare parallelismi con la propria situazione emo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ndividua le tematiche e riconosce le emozioni presenti nei testi,  dà loro il nome in modo corretto e sa spiegarle ai compagni o all’insegnante con opportuni esempi, presi anche dalla propria esperien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ndividua le più importanti tematiche e riconosce le emozioni presenti nel testo, dà loro il nome in modo corretto, dà alcune spiegazioni, legate solo ai personagg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ndividua nei testi letti solo alcuni temi presenti e  le  principali emozioni, ma non  sempre sa definirl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Non riesce a  individuare le  tematiche e a  riconoscere le emozioni presenti nel  testo  </w:t>
            </w:r>
          </w:p>
        </w:tc>
      </w:tr>
      <w:tr>
        <w:trPr>
          <w:trHeight w:val="18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riconosce l’altro, attraverso il confronto delle emo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riflette sulle differenze e sulle somiglianze che lo identificano all’interno del gruppo class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rFonts w:eastAsia="Arial"/>
                <w:sz w:val="20"/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Prende spunto dai testi letti  per confrontarsi  in modo corretto con i compagni, di cui coglie diversità e somiglianz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artendo dai personaggi presentati, è capace di operare  diversi parallelismi fra la propria situazione e quella dei compagn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oglie alcuni elementi della propria identità e  opera semplici confronti con gli altri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atica a riconoscere aspetti identitari e non riesce a confrontarsi con i compagni</w:t>
            </w:r>
          </w:p>
        </w:tc>
      </w:tr>
      <w:tr>
        <w:trPr>
          <w:trHeight w:val="18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a)lavora singolarmente e in gruppo, rispettando i contributi dei compagni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)dà un apporto personale al lavo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Collabora in modo attivo e produttivo alla realizzazione delle diverse attività e  della sintesi e rispetta il contributo di tutt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E’ attento e partecipa al lavoro ed alla sintesi, anche se non sempre fa tesoro degli interventi dei compagni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resta attenzione alle attività, ma non dà apporti personal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’ poco attento al lavoro e non  partecipa alle attività proposte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3366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4BACC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3366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images.google.it/imgres?imgurl=http://di3go.net/blog/wp-content/uploads/2008/04/smile-triste.thumbnail.jpg&amp;imgrefurl=http://di3go.net/blog/page/2/&amp;usg=__un0RC3a3GbaEEJa-yoHLV2N49IQ=&amp;h=128&amp;w=128&amp;sz=3&amp;hl=it&amp;start=3&amp;tbnid=1dFp-FqxWPi_YM:&amp;tb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mages.google.it/imgres?imgurl=http://di3go.net/blog/wp-content/uploads/2008/04/smile-triste.thumbnail.jpg&amp;imgrefurl=http://di3go.net/blog/page/2/&amp;usg=__un0RC3a3GbaEEJa-yoHLV2N49IQ=&amp;h=128&amp;w=128&amp;sz=3&amp;hl=it&amp;start=3&amp;tbnid=1dFp-FqxWPi_YM:&amp;tb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images.google.it/imgres?imgurl=http://www.chinatraderonline.com/Files/Household/Sports%2520and%2520Outdoor%2520Living%2520Products/PU-Ball/PU-Smile-Face-Ball-22411154004.jpg&amp;imgrefurl=http://www.chinatraderonline.com/Sports-and-Outdoor-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ages.google.it/imgres?imgurl=http://www.chinatraderonline.com/Files/Household/Sports%2520and%2520Outdoor%2520Living%2520Products/PU-Ball/PU-Smile-Face-Ball-22411154004.jpg&amp;imgrefurl=http://www.chinatraderonline.com/Sports-and-Outdoor-L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33:00Z</dcterms:created>
  <dc:creator>Piero e Sere</dc:creator>
  <dc:description/>
  <cp:keywords/>
  <dc:language>en-US</dc:language>
  <cp:lastModifiedBy>Piero e Sere</cp:lastModifiedBy>
  <cp:lastPrinted>2010-03-04T14:33:00Z</cp:lastPrinted>
  <dcterms:modified xsi:type="dcterms:W3CDTF">2010-05-16T18:52:00Z</dcterms:modified>
  <cp:revision>6</cp:revision>
  <dc:subject/>
  <dc:title/>
</cp:coreProperties>
</file>