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ttp://www.gazzettaufficiale.it/eli/id/2017/05/16/17G00070/sg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DECRETO LEGISLATIVO 13 aprile 2017, n. 6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  <w:t xml:space="preserve"> 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ame di Stato per le studentesse e gli stu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disabilita' e disturbi specifici di apprend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studentesse e gli studenti con  disabilita'  sono  ammes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ere l'esame di Stato conclusivo del secondo ciclo di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quanto disposto dal precedente articolo 13. Il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stabilisce la tipologia delle prove d'esame  e  se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  valore   equipollente   all'interno   del   piano   educ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lizz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mmissione d'esame, sulla base della documentazione  for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consiglio  di  classe,  relativa  alle  attivita'  svolte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i effettuate e all'assistenza prevista per l'autonomia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, predispone una o piu' prove  differenziate,  in 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gli interventi educativo-didattici attuati sulla base 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ucativo individualizzato e con le modalita' di valutazione in  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. Tali prove, ove  di  valore  equipollente,  determin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del  titolo  di  studio  conclusivo  del  secondo  cic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zione.  Nel  diploma  finale  non  viene  fatta  menzi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imento di prove differenzi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a predisposizione, lo svolgimento  e  la  corre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 d'esame, la commissione puo' avvalersi del supporto dei do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gli esperti che  hanno  seguito  la  studentessa  o  lo  stu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nte l'anno scolas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ommissione  potra'  assegnare  un  tempo  differenzi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ffettuazione delle prove da parte del candidato con disa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e studentesse e agli studenti con disabilita',  per 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ate predisposte dalla commissione  prove  non  equipoll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ordinarie sulla base del piano  educativo  individualizz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on partecipano agli esami o che non sostengono una o piu' pro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ene rilasciato  un  attestato  di  credito  formativo  recant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informativi relativi all'indirizzo e alla durata  d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udi seguito, alle discipline comprese nel piano  di  stud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della durata oraria complessiva  destinata  a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valutazioni, anche parziali, ottenute in sede di esa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le studentesse e gli studenti con disabilita' il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ffettuazione delle prove differenziate e'  indicato  sol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estazione e non nelle tabelle affisse all'albo dell'isti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termine dell'esame di Stato viene rilasciato ai candida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abilita' il curriculum della studentessa e dello student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successivo articolo 21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studentesse e gli studenti con disabilita'  partecip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 standardizzate di cui all'articolo 19. Il consiglio  di 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prevedere adeguate misure compensative  o  dispensative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lle prove e, ove non fossero  sufficienti,  pre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i adattamenti della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Le  studentesse  e  gli  studenti  con  disturbo  specif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endimento (DSA), certificato ai sensi della legge 8 ottobre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70, sono ammessi a sostenere  l'esame  di  Stato  conclus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iclo di istruzione secondo quanto  disposto  d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13, sulla base del piano didattico personalizz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a commissione d'esame, considerati gli  elementi  forn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classe, tiene in  debita  considerazione  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i soggettive adeguatamente certificate e, in particolar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didattiche  e  le   forme   di   valutazione 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ei percorsi didattici individualizzati e personalizz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Nello svolgimento delle prove  scritte,  i  candidati  con  D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utilizzare  tempi  piu'  lunghi  di  quelli   ordinar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ffettuazione delle  prove  scritte  ed  utilizzare  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tivi previsti dal piano didattico personalizzato e ch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stati impiegati per le verifiche  in  corso  d'anno  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ritenuti funzionali  alla  svolgimento  dell'esame,  se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ga pregiudicata la validita'  delle  prove  scritte.  Nel  dipl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e  non  viene  fatta  menzione  dell'impiego   degl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Per i candidati con certificazione di DSA che hanno segui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orso didattico  ordinario,  con  la  sola  dispensa  dalle  pr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e ordinarie di lingua straniera, la commissione,  nel  ca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la  lingua  straniera  sia  oggetto  di  seconda  prova  scri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ne i candidati medesimi a prova orale sostitutiva dell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. Nel diploma finale non viene fatta menzione  della  dispe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prova scritta di lingua strani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In casi di particolari gravita' del disturbo di  appren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comorbilita' con altri disturbi o patologie, risultan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diagnostico, la studentessa o lo studente,  su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amiglia e conseguente approvazione del  consiglio  di  cla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sonerati dall'insegnamento delle lingue straniere e seguon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orso  didattico  differenziato.  In  sede  di  esame   di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gono prove differenziate, non equipollenti a quelle  ordin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renti  con  il  percorso  svolto,  finalizzate  solo  al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estato di credito formativo di cui  al  comma  5.  Per  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i, il riferimento all'effettuazione delle prove differenz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ndicato solo nella  attestazione  e  non  nelle  tabelle  affi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bo dell'isti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Le studentesse e gli studenti con DSA  partecipano  alle  pr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dardizzate di cui  all'articolo  19.  Per  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e  prove  il  consiglio  di  classe  puo'  disporre   adeg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  compensativi   coerenti   con    il    piano    didat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zzato. Le studentesse e  gli  studenti  con  DSA  dispen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rova scritta di lingua straniera o esonerati dall'inseg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ingua straniera non sostengono la prova  nazionale  di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gl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loma finale e curriculu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tudentessa e dello stu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diploma finale rilasciato in esito al superamento  dell'e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tato,  anche  in  relazione  alle  esigenze  connesse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dei titoli di studio  nell'ambito  dell'Unione  europ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 l'indirizzo e la  durata  del  corso  di  studi,  non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teggio otten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iploma e' allegato il curriculum della studentessa  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ente, in cui sono riportate le discipline  ricomprese  n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tudi con l'indicazione del monte ore complessivo  destin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di esse. In una specifica sezione sono  indicati,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crittiva,  i  livelli  di  apprendimento  conseguiti  nelle  pr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e a carattere nazionale di cui all'articolo  19,  distin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ciascuna  delle  discipline  oggetto   di   rilev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sulle abilita' di  comprensione  e  uso  della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glese. Sono altresi' indicate le competenze,  le  conoscenz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lita' anche professionali  acquisite  e  le  attivita'  cul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stiche e di pratiche musicali, sportive e di volontariato,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ambito  extra  scolastico  nonche'  le  attivita'  di  alter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-lavoro ed altre eventuali certificazioni conseguite,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nto previsto dall'articolo 1, comma 28, della legge  13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107, anche ai fini dell'orientamento e dell'accesso al m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lav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Con   proprio    decreto    il    Minist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adotta i modelli  di  cui 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Valutazione di alunne, alunni, studentess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e studenti in osped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e alunne, gli alunni, le studentesse  e  gli  studenti  che</w:t>
      </w:r>
    </w:p>
    <w:p>
      <w:pPr>
        <w:pStyle w:val="PreformattatoHTML"/>
        <w:rPr/>
      </w:pPr>
      <w:r>
        <w:rPr/>
        <w:t>frequentano corsi di istruzione funzionanti in ospedali o  in  luoghi</w:t>
      </w:r>
    </w:p>
    <w:p>
      <w:pPr>
        <w:pStyle w:val="PreformattatoHTML"/>
        <w:rPr/>
      </w:pPr>
      <w:r>
        <w:rPr/>
        <w:t>di  cura  per  periodi  temporalmente  rilevanti,   i   docenti   che</w:t>
      </w:r>
    </w:p>
    <w:p>
      <w:pPr>
        <w:pStyle w:val="PreformattatoHTML"/>
        <w:rPr/>
      </w:pPr>
      <w:r>
        <w:rPr/>
        <w:t>impartiscono i  relativi  insegnamenti  trasmettono  alla  scuola  di</w:t>
      </w:r>
    </w:p>
    <w:p>
      <w:pPr>
        <w:pStyle w:val="PreformattatoHTML"/>
        <w:rPr/>
      </w:pPr>
      <w:r>
        <w:rPr/>
        <w:t>appartenenza elementi di conoscenza in ordine al  percorso  formativo</w:t>
      </w:r>
    </w:p>
    <w:p>
      <w:pPr>
        <w:pStyle w:val="PreformattatoHTML"/>
        <w:rPr/>
      </w:pPr>
      <w:r>
        <w:rPr/>
        <w:t>individualizzato attuato dai predetti  alunni  e  studenti,  ai  fini</w:t>
      </w:r>
    </w:p>
    <w:p>
      <w:pPr>
        <w:pStyle w:val="PreformattatoHTML"/>
        <w:rPr/>
      </w:pPr>
      <w:r>
        <w:rPr/>
        <w:t xml:space="preserve">della valutazione periodica e fi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aso in cui la frequenza dei corsi di cui al comma  1  abbia</w:t>
      </w:r>
    </w:p>
    <w:p>
      <w:pPr>
        <w:pStyle w:val="PreformattatoHTML"/>
        <w:rPr/>
      </w:pPr>
      <w:r>
        <w:rPr/>
        <w:t>una durata prevalente rispetto a quella nella classe di appartenenza,</w:t>
      </w:r>
    </w:p>
    <w:p>
      <w:pPr>
        <w:pStyle w:val="PreformattatoHTML"/>
        <w:rPr/>
      </w:pPr>
      <w:r>
        <w:rPr/>
        <w:t>i docenti che hanno  impartito  gli  insegnamenti  nei  corsi  stessi</w:t>
      </w:r>
    </w:p>
    <w:p>
      <w:pPr>
        <w:pStyle w:val="PreformattatoHTML"/>
        <w:rPr/>
      </w:pPr>
      <w:r>
        <w:rPr/>
        <w:t>effettuano lo scrutinio previa intesa con la scuola  di  riferimento,</w:t>
      </w:r>
    </w:p>
    <w:p>
      <w:pPr>
        <w:pStyle w:val="PreformattatoHTML"/>
        <w:rPr/>
      </w:pPr>
      <w:r>
        <w:rPr/>
        <w:t>la quale fornisce gli elementi di valutazione eventualmente elaborati</w:t>
      </w:r>
    </w:p>
    <w:p>
      <w:pPr>
        <w:pStyle w:val="PreformattatoHTML"/>
        <w:rPr/>
      </w:pPr>
      <w:r>
        <w:rPr/>
        <w:t>dai docenti della classe. Analogamente si  procede  quando  l'alunna,</w:t>
      </w:r>
    </w:p>
    <w:p>
      <w:pPr>
        <w:pStyle w:val="PreformattatoHTML"/>
        <w:rPr/>
      </w:pPr>
      <w:r>
        <w:rPr/>
        <w:t>l'alunno, la studentessa o lo studente,  ricoverati  nel  periodo  di</w:t>
      </w:r>
    </w:p>
    <w:p>
      <w:pPr>
        <w:pStyle w:val="PreformattatoHTML"/>
        <w:rPr/>
      </w:pPr>
      <w:r>
        <w:rPr/>
        <w:t>svolgimento degli esami  conclusivi,  devono  sostenere  in  ospedale</w:t>
      </w:r>
    </w:p>
    <w:p>
      <w:pPr>
        <w:pStyle w:val="PreformattatoHTML"/>
        <w:rPr/>
      </w:pPr>
      <w:r>
        <w:rPr/>
        <w:t>tutte le prove o alcune di esse. Le modalita' attuative del  presente</w:t>
      </w:r>
    </w:p>
    <w:p>
      <w:pPr>
        <w:pStyle w:val="PreformattatoHTML"/>
        <w:rPr/>
      </w:pPr>
      <w:r>
        <w:rPr/>
        <w:t>comma sono  indicate  nell'ordinanza  del  Ministro  dell'istruzione,</w:t>
      </w:r>
    </w:p>
    <w:p>
      <w:pPr>
        <w:pStyle w:val="PreformattatoHTML"/>
        <w:rPr/>
      </w:pPr>
      <w:r>
        <w:rPr/>
        <w:t xml:space="preserve">dell'universita' e della ricerca di cui all'articolo 12, 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modalita' di valutazione  di  cui  al  presente  articolo  si</w:t>
      </w:r>
    </w:p>
    <w:p>
      <w:pPr>
        <w:pStyle w:val="PreformattatoHTML"/>
        <w:rPr/>
      </w:pPr>
      <w:r>
        <w:rPr/>
        <w:t xml:space="preserve">applicano anche ai casi di istruzione domiciliar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Istruzione par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caso  di  istruzione  parentale,  i  genitori  dell'alunna  o</w:t>
      </w:r>
    </w:p>
    <w:p>
      <w:pPr>
        <w:pStyle w:val="PreformattatoHTML"/>
        <w:rPr/>
      </w:pPr>
      <w:r>
        <w:rPr/>
        <w:t>dell'alunno, della studentessa o dello studente,  ovvero  coloro  che</w:t>
      </w:r>
    </w:p>
    <w:p>
      <w:pPr>
        <w:pStyle w:val="PreformattatoHTML"/>
        <w:rPr/>
      </w:pPr>
      <w:r>
        <w:rPr/>
        <w:t>esercitano la responsabilita' genitoriale, sono tenuti  a  presentare</w:t>
      </w:r>
    </w:p>
    <w:p>
      <w:pPr>
        <w:pStyle w:val="PreformattatoHTML"/>
        <w:rPr/>
      </w:pPr>
      <w:r>
        <w:rPr/>
        <w:t>annualmente la comunicazione preventiva al dirigente  scolastico  del</w:t>
      </w:r>
    </w:p>
    <w:p>
      <w:pPr>
        <w:pStyle w:val="PreformattatoHTML"/>
        <w:rPr/>
      </w:pPr>
      <w:r>
        <w:rPr/>
        <w:t>territorio  di  residenza.  Tali   alunni   o   studenti   sostengono</w:t>
      </w:r>
    </w:p>
    <w:p>
      <w:pPr>
        <w:pStyle w:val="PreformattatoHTML"/>
        <w:rPr/>
      </w:pPr>
      <w:r>
        <w:rPr/>
        <w:t>annualmente  l'esame  di  idoneita'  per  il  passaggio  alla  classe</w:t>
      </w:r>
    </w:p>
    <w:p>
      <w:pPr>
        <w:pStyle w:val="PreformattatoHTML"/>
        <w:rPr/>
      </w:pPr>
      <w:r>
        <w:rPr/>
        <w:t>successiva in qualita' di candidati esterni presso una scuola statale</w:t>
      </w:r>
    </w:p>
    <w:p>
      <w:pPr>
        <w:pStyle w:val="PreformattatoHTML"/>
        <w:rPr/>
      </w:pPr>
      <w:r>
        <w:rPr/>
        <w:t xml:space="preserve">o paritaria, fino all'assolvimento dell'obbligo di istruzion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9:00Z</dcterms:created>
  <dc:creator>De Amicis</dc:creator>
  <dc:description/>
  <cp:keywords/>
  <dc:language>en-US</dc:language>
  <cp:lastModifiedBy>De Amicis</cp:lastModifiedBy>
  <cp:lastPrinted>2019-01-24T12:23:00Z</cp:lastPrinted>
  <dcterms:modified xsi:type="dcterms:W3CDTF">2019-01-24T11:45:00Z</dcterms:modified>
  <cp:revision>6</cp:revision>
  <dc:subject/>
  <dc:title/>
</cp:coreProperties>
</file>