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  <w:sz w:val="28"/>
          <w:szCs w:val="28"/>
          <w:u w:val="single"/>
        </w:rPr>
      </w:pPr>
      <w:r>
        <w:rPr>
          <w:rFonts w:cs="Lucida Bright" w:ascii="Lucida Bright" w:hAnsi="Lucida Bright"/>
          <w:sz w:val="28"/>
          <w:szCs w:val="28"/>
          <w:u w:val="single"/>
        </w:rPr>
        <w:t>Argomento A. “Competenze interculturali”</w:t>
      </w:r>
    </w:p>
    <w:p>
      <w:pPr>
        <w:pStyle w:val="Normal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  <w:u w:val="single"/>
        </w:rPr>
        <w:t>Compito 2.</w:t>
      </w:r>
      <w:r>
        <w:rPr>
          <w:rFonts w:cs="Lucida Bright" w:ascii="Lucida Bright" w:hAnsi="Lucida Bright"/>
          <w:sz w:val="28"/>
          <w:szCs w:val="28"/>
        </w:rPr>
        <w:t xml:space="preserve"> Elaborazione di una rubrica valutativa della competenza interculturale. </w:t>
      </w:r>
    </w:p>
    <w:p>
      <w:pPr>
        <w:pStyle w:val="Normal"/>
        <w:jc w:val="center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jc w:val="both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 xml:space="preserve">Dimensione: </w:t>
      </w:r>
      <w:r>
        <w:rPr>
          <w:rFonts w:cs="Lucida Bright" w:ascii="Lucida Bright" w:hAnsi="Lucida Bright"/>
          <w:i/>
          <w:sz w:val="28"/>
          <w:szCs w:val="28"/>
        </w:rPr>
        <w:t>Interazione costruttiva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>
          <w:trHeight w:val="4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Crite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parz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ba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intermed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avanzato</w:t>
            </w:r>
          </w:p>
        </w:tc>
      </w:tr>
      <w:tr>
        <w:trPr>
          <w:trHeight w:val="36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Evitare di violare le norme cultura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Nell’interazione con i compagni rispetta parzialmente la diversità culturale; dimostra scarse capacità di confronto e condivisione e limitato desiderio di mettersi in gioco di fronte a ciò che incontr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Nell’interazione con i compagni, rispetta la diversità culturale; dimostra capacità di confronto e condivisione, unitamente al desiderio di mettersi in gioco di fronte a ciò che incontra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Nell’interazione con i compagni, rispetta la diversità culturale; dimostra capacità di confronto e condivisione ed esplicita curiosità e desiderio di mettersi in gioco di fronte a ciò che incontra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Bright" w:ascii="Lucida Bright" w:hAnsi="Lucida Bright"/>
              </w:rPr>
              <w:t xml:space="preserve">Nell’interazione con i compagni, rispetta la diversità culturale; dimostra capacità di confronto e condivisione delle storie personali e culturali; esplicita curiosità e desiderio di mettersi in gioco di fronte a ciò che incontra. </w:t>
            </w:r>
          </w:p>
        </w:tc>
      </w:tr>
      <w:tr>
        <w:trPr>
          <w:trHeight w:val="36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Raggiungere obiettivi important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Bright" w:ascii="Lucida Bright" w:hAnsi="Lucida Bright"/>
              </w:rPr>
              <w:t>Tende  a non assumersi impegni né a definire soluzioni positive rispetto  a progetti e regole comun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Assume impegni semplici; in condizioni favorevoli cerca di definire soluzioni rispetto a progetti e  regole comuni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Assume regolarmente impegni orientati a definire soluzioni positive rispetto a progetti e regole comuni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. </w:t>
            </w:r>
          </w:p>
        </w:tc>
      </w:tr>
    </w:tbl>
    <w:p>
      <w:pPr>
        <w:pStyle w:val="Normal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Lucida Bright" w:ascii="Lucida Bright" w:hAnsi="Lucida Bright"/>
          <w:i/>
          <w:sz w:val="28"/>
          <w:szCs w:val="28"/>
        </w:rPr>
        <w:t xml:space="preserve">Dimensione: </w:t>
      </w:r>
      <w:r>
        <w:rPr/>
        <w:t>Attitudini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>
          <w:trHeight w:val="4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Crite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parz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ba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intermed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avanzato</w:t>
            </w:r>
          </w:p>
        </w:tc>
      </w:tr>
      <w:tr>
        <w:trPr>
          <w:trHeight w:val="32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Valorizzare la diversità cultur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Mostra disponibilità all’incontro con l’altro e verso la diversità culturale; attiva atteggiamenti di fiducia e si presenta disponibile allo scambio con le diverse prospettive  e punti di vista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Mostra disponibilità all’incontro con l’altro e verso la diversità culturale; attiva atteggiamenti di fiducia e comprensione e si presenta disponibile alla reciprocità e allo scambio con le diverse prospettive e  punti di vis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Mostra curiosità e disponibilità all’incontro con l’altro e verso la diversità culturale; attiva atteggiamenti di fiducia, empatia e comprensione e si presenta disponibile alla reciprocità e allo scambio riconoscendo diverse prospettive e  punti di vista</w:t>
            </w:r>
          </w:p>
        </w:tc>
      </w:tr>
      <w:tr>
        <w:trPr>
          <w:trHeight w:val="36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Tollerare l’ambiguit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Bright" w:ascii="Lucida Bright" w:hAnsi="Lucida Bright"/>
              </w:rPr>
              <w:t xml:space="preserve">Si pone in atteggiamento di ascolto; tollera moderatamente situazioni di incertezza e si mostra capace di riconoscere la prospettiva degli altri. 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Tende ad accettare l’errore come condizione naturale dell’esistenza umana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Si pone in atteggiamento di ascolto; tollera situazioni di incertezza e si mostra capace di mettere in discussione le proprie certezze e di riconoscere la prospettiva di altri senza stereotipi o pregiudizi. Accetta l’errore e le critiche come condizione naturale dell’esistenza umana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Lucida Bright" w:ascii="Lucida Bright" w:hAnsi="Lucida Bright"/>
          <w:sz w:val="28"/>
          <w:szCs w:val="28"/>
        </w:rPr>
        <w:t xml:space="preserve">Dimensione: </w:t>
      </w:r>
      <w:r>
        <w:rPr>
          <w:rFonts w:cs="Lucida Bright" w:ascii="Lucida Bright" w:hAnsi="Lucida Bright"/>
          <w:i/>
          <w:sz w:val="28"/>
          <w:szCs w:val="28"/>
        </w:rPr>
        <w:t>Conoscenza e abilità (inter)culturali</w:t>
      </w:r>
      <w:r>
        <w:rPr>
          <w:rFonts w:cs="Lucida Bright" w:ascii="Lucida Bright" w:hAnsi="Lucida Bright"/>
          <w:sz w:val="28"/>
          <w:szCs w:val="28"/>
        </w:rPr>
        <w:t xml:space="preserve"> </w:t>
      </w:r>
    </w:p>
    <w:p>
      <w:pPr>
        <w:pStyle w:val="Normal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>
          <w:trHeight w:val="4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Crite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parz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ba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intermed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avanzato</w:t>
            </w:r>
          </w:p>
        </w:tc>
      </w:tr>
      <w:tr>
        <w:trPr>
          <w:trHeight w:val="32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Vasta conoscenza intercultur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Possiede una scarsa conoscenza culturale in merito agli elementi costitutivi della diversità culturale e delle pluralità di visioni del mondo. Riconosce alcuni dei principali elementi comuni tra le diverse culture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Possiede una buona conoscenza culturale in merito agli elementi costitutivi della diversità culturale e delle pluralità di visioni del mondo.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Riconosce il rapporto tra la lingua e i significati  e coglie somiglianze e differenze tra gli elementi delle diverse culture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>
          <w:trHeight w:val="36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Capacità comunicativ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Bright" w:ascii="Lucida Bright" w:hAnsi="Lucida Bright"/>
              </w:rPr>
              <w:t>Apporta il proprio contributo nella comunicazione  di argomenti e nell’interpretazione di significati nonché nel riconoscimento di somiglianze e differenze e nel confronto delle opinioni. Ha una conoscenza di base di L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Ha ottime capacità di argomentare e interpretare, di prestare attenzione al destinatario e  di tenere vivo il dialogo per un reciproco arricchimento. 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Ha una conoscenza avanzata in L2</w:t>
            </w:r>
          </w:p>
        </w:tc>
      </w:tr>
    </w:tbl>
    <w:p>
      <w:pPr>
        <w:pStyle w:val="Normal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  <w:r>
        <w:br w:type="page"/>
      </w:r>
    </w:p>
    <w:p>
      <w:pPr>
        <w:pStyle w:val="Normal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>
          <w:trHeight w:val="4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Crite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parz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ba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intermed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avanzato</w:t>
            </w:r>
          </w:p>
        </w:tc>
      </w:tr>
      <w:tr>
        <w:trPr>
          <w:trHeight w:val="32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Abilità di gestione dei conflitti e capacità di creare sinergie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Non affronta le situazioni di conflitto tra diverse posizioni e rinuncia alla negoziazione ai fini della risoluzione di semplici problemi condivisi all’interno del grupp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</w:tbl>
    <w:p>
      <w:pPr>
        <w:pStyle w:val="Normal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  <w:r>
        <w:br w:type="page"/>
      </w:r>
    </w:p>
    <w:p>
      <w:pPr>
        <w:pStyle w:val="Normal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  <w:t xml:space="preserve">Dimensione: </w:t>
      </w:r>
      <w:r>
        <w:rPr>
          <w:rFonts w:cs="Lucida Bright" w:ascii="Lucida Bright" w:hAnsi="Lucida Bright"/>
          <w:i/>
          <w:sz w:val="28"/>
          <w:szCs w:val="28"/>
        </w:rPr>
        <w:t>Riflessione interculturale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>
          <w:trHeight w:val="4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Crite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parz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ba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intermed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cs="Lucida Bright" w:ascii="Lucida Bright" w:hAnsi="Lucida Bright"/>
                <w:i/>
              </w:rPr>
              <w:t>Livello avanzato</w:t>
            </w:r>
          </w:p>
        </w:tc>
      </w:tr>
      <w:tr>
        <w:trPr>
          <w:trHeight w:val="32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Spostare  e relativizzare la struttura di riferimen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Non coglie la diversità tra le proprie  posizioni e quelle altrui e fatica a tenere conto dell’esistenza del punto di vista dell’altro. 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Non si impegna a superare l’egocentrismo e si sofferma ad analizzare stereotipi e pregiudizi senza tentare la creazione di posizioni condivise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  <w:tr>
        <w:trPr>
          <w:trHeight w:val="36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Enfatizzare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E’ in grado di mettere al centro l’interesse del gruppo riconoscendo il valore e il contributo dell’altro visto come simile. 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Apprezza ed enfatizza le differenze  considerando la diversità come risorsa e il dubbio come occasione di ricerca. </w:t>
            </w:r>
          </w:p>
        </w:tc>
      </w:tr>
    </w:tbl>
    <w:p>
      <w:pPr>
        <w:pStyle w:val="Normal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28:00Z</dcterms:created>
  <dc:creator>.</dc:creator>
  <dc:description/>
  <cp:keywords/>
  <dc:language>en-US</dc:language>
  <cp:lastModifiedBy>user</cp:lastModifiedBy>
  <dcterms:modified xsi:type="dcterms:W3CDTF">2016-01-19T21:28:00Z</dcterms:modified>
  <cp:revision>2</cp:revision>
  <dc:subject/>
  <dc:title>Argomento A</dc:title>
</cp:coreProperties>
</file>