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ERTIFICATO DELLE COMPETENZ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Indicazioni per l’utilizzo del model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Esempi di descrizione delle competenze o di elementi di competenz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1 - Indicazioni per l’utilizzo del modello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odello di certificato di competenze può essere utilizzato per gli alunni/e con disabilità che, all’uscita dalla scuola secondaria di primo grado, non conseguono il titolo di studio previsto. Si trovano in questa condizione gli alunni/e che, per i disturbi presenti, non acquisiscono una vera e propria competenza nemmeno al livello più semplice, ma per i quali è possibile descrivere qualche elemento di competenza che testimonia la loro partecipazione alle attività proposte e alla vita sociale in cui sono inseriti.</w:t>
      </w:r>
    </w:p>
    <w:p>
      <w:pPr>
        <w:pStyle w:val="Normal"/>
        <w:spacing w:lineRule="exact" w:line="320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ompetenze certificate fanno riferimento ai percorsi di insegnamento/apprendimento individualizzati messi in atto e la loro descrizione ha la funzione di agevolare la successiva frequenza dei sistemi di formazione regionale (C.F.P.) o del sistema formativo pubblico (Scuole Superiori).</w:t>
      </w:r>
    </w:p>
    <w:p>
      <w:pPr>
        <w:pStyle w:val="Normal"/>
        <w:spacing w:lineRule="exact" w:line="320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garantire una certificazione delle competenze con maggior valore intersoggettivo, nel presente modello sono state realizzate alcune condizion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exact" w:line="320"/>
        <w:ind w:left="308" w:right="0" w:firstLine="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state riprese le otto competenze chiave riconosciute a livello europe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exact" w:line="320"/>
        <w:ind w:left="1064" w:right="0" w:hanging="6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ni competenza è stata scomposta al proprio interno in alcuni elementi essenzial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0" w:leader="none"/>
        </w:tabs>
        <w:spacing w:lineRule="exact" w:line="320"/>
        <w:ind w:left="1428" w:right="0" w:hanging="10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 ciascun elemento di competenza si propone di dare delle informazioni relativamente a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80" w:leader="none"/>
        </w:tabs>
        <w:spacing w:lineRule="exact" w:line="320"/>
        <w:ind w:left="2188" w:right="0" w:hanging="14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estazion</w:t>
      </w:r>
      <w:r>
        <w:rPr>
          <w:rFonts w:cs="Arial" w:ascii="Arial" w:hAnsi="Arial"/>
          <w:sz w:val="22"/>
          <w:szCs w:val="22"/>
        </w:rPr>
        <w:t>e: l’azione che l’alunno/a sa compier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80" w:leader="none"/>
        </w:tabs>
        <w:spacing w:lineRule="exact" w:line="320"/>
        <w:ind w:left="2188" w:right="0" w:hanging="14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rgomento: </w:t>
      </w:r>
      <w:r>
        <w:rPr>
          <w:rFonts w:cs="Arial" w:ascii="Arial" w:hAnsi="Arial"/>
          <w:sz w:val="22"/>
          <w:szCs w:val="22"/>
        </w:rPr>
        <w:t>l’ambito in cui applica l’azion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80" w:leader="none"/>
        </w:tabs>
        <w:spacing w:lineRule="exact" w:line="320"/>
        <w:ind w:left="2188" w:right="0" w:hanging="14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utonomia: </w:t>
      </w:r>
      <w:r>
        <w:rPr>
          <w:rFonts w:cs="Arial" w:ascii="Arial" w:hAnsi="Arial"/>
          <w:sz w:val="22"/>
          <w:szCs w:val="22"/>
        </w:rPr>
        <w:t>quanto l’alunno/a è in grado di agire da solo/a o sostenuto/a da un adulto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80" w:leader="none"/>
        </w:tabs>
        <w:spacing w:lineRule="exact" w:line="320"/>
        <w:ind w:left="2128" w:right="0" w:hanging="14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trumenti: </w:t>
      </w:r>
      <w:r>
        <w:rPr>
          <w:rFonts w:cs="Arial" w:ascii="Arial" w:hAnsi="Arial"/>
          <w:sz w:val="22"/>
          <w:szCs w:val="22"/>
        </w:rPr>
        <w:t>oggetti o attrezzature che possono amplificare la potenzialità d’azione dell’alunno/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84" w:leader="none"/>
        </w:tabs>
        <w:spacing w:lineRule="exact" w:line="320"/>
        <w:ind w:left="448" w:right="0" w:firstLine="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gono forniti degli esempi di descrizione di ciascun elemento di competenza.</w:t>
      </w:r>
    </w:p>
    <w:p>
      <w:pPr>
        <w:pStyle w:val="Normal"/>
        <w:spacing w:lineRule="exact" w:line="320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esempi di descrizione delle competenze, non vogliono costituire in alcun modo un livello di riferimento data la difficoltà di stabilire dei livelli validi per tutti i tipi di disturbi e per tutte le modalità di interazione con l’ambiente che le persone possono esercitare a partire dalla propria situazione. Essi vogliono testimoniare lo sforzo di cogliere, esercitando la massima sensibilità, ogni segnale di partecipazione da parte degli alunni/e, in quanto può essere utile per lo sviluppo del successivo progetto di vita.</w:t>
      </w:r>
    </w:p>
    <w:p>
      <w:pPr>
        <w:pStyle w:val="Normal"/>
        <w:spacing w:lineRule="exact" w:line="300"/>
        <w:ind w:left="0" w:righ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0" w:righ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2 - Esempi di descrizione delle competenze o di elementi di competenz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re nella madrelingu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3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901"/>
        <w:gridCol w:w="2900"/>
        <w:gridCol w:w="2900"/>
        <w:gridCol w:w="2930"/>
      </w:tblGrid>
      <w:tr>
        <w:trPr/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tazione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omento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nomia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menti</w:t>
            </w:r>
          </w:p>
        </w:tc>
      </w:tr>
      <w:tr>
        <w:trPr>
          <w:trHeight w:val="567" w:hRule="atLeast"/>
        </w:trPr>
        <w:tc>
          <w:tcPr>
            <w:tcW w:w="29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coltare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volge lo sguardo, interrompe un’azione, interviene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ando qualcuno gli parla 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 invito dell’insegnante e secondo le regole della conversazione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0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ggere e comprendere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 lettere dell’alfabet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 richiesta dell’insegnante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magini</w:t>
            </w:r>
          </w:p>
        </w:tc>
      </w:tr>
      <w:tr>
        <w:trPr>
          <w:trHeight w:val="567" w:hRule="atLeast"/>
        </w:trPr>
        <w:tc>
          <w:tcPr>
            <w:tcW w:w="290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ne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le semplici parole senza attribuire un significato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unicare con parole e suoni 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luta 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sone in posizione di autorit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sempio: il Dirigente Scolastico)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un’altra persona fa un gesto per richiederlo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rivere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pia, riproduce, ripassa 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plici paro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za attribuire un significato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 imitazione di un modello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gli strutturati con spazi delimitati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etenze di base in matema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3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901"/>
        <w:gridCol w:w="2900"/>
        <w:gridCol w:w="2900"/>
        <w:gridCol w:w="2930"/>
      </w:tblGrid>
      <w:tr>
        <w:trPr/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tazione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omento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nomia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menti</w:t>
            </w:r>
          </w:p>
        </w:tc>
      </w:tr>
      <w:tr>
        <w:trPr>
          <w:trHeight w:val="567" w:hRule="atLeast"/>
        </w:trPr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iere operazioni logich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ggruppa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gli oggetti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ondo un criterio dat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eriale concreto, schede o software specifici, </w:t>
            </w:r>
          </w:p>
        </w:tc>
      </w:tr>
      <w:tr>
        <w:trPr>
          <w:trHeight w:val="567" w:hRule="atLeast"/>
        </w:trPr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iere operazioni aritmetich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er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aggiunge e toglie)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 gli oggetti concret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 non associa le relative operazioni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la guida la guida verbale e il modeling dell’insegnant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olvere  problem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ssuna competenz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vidua spazio e figur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 richiesta, usa colori divers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distinguere lo spazio interno e quello esterno di una figura geometrica (quadrato e cerchio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indicazioni verbali dell’insegnante e modeling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etenze di base in scienze e tecnolog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3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901"/>
        <w:gridCol w:w="2900"/>
        <w:gridCol w:w="2900"/>
        <w:gridCol w:w="2930"/>
      </w:tblGrid>
      <w:tr>
        <w:trPr/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tazione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omento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nomia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menti</w:t>
            </w:r>
          </w:p>
        </w:tc>
      </w:tr>
      <w:tr>
        <w:trPr>
          <w:trHeight w:val="1418" w:hRule="atLeast"/>
        </w:trPr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scere i principali fenomeni di natura fisica, chimica e biologica, legati all’esperienza della person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ocia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ersi tipi di indumenti allo stato del tempo atmosferico (caldo freddo, …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un adulto spiega la consegna con esempi e contro-esemp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l’uso di una scheda con immagini o con l’azione concreta</w:t>
            </w:r>
          </w:p>
        </w:tc>
      </w:tr>
      <w:tr>
        <w:trPr>
          <w:trHeight w:val="1418" w:hRule="atLeast"/>
        </w:trPr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umere comportamenti adeguati in presenza di fenomeni  di natura fisica, chimica e biologica legati all’esperienz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ita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avvicinarsi a fonti di calore intens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l’insegnante ricorda l’entità del calor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etenza digit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3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901"/>
        <w:gridCol w:w="2900"/>
        <w:gridCol w:w="2900"/>
        <w:gridCol w:w="2930"/>
      </w:tblGrid>
      <w:tr>
        <w:trPr/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tazione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omento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nomia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menti</w:t>
            </w:r>
          </w:p>
        </w:tc>
      </w:tr>
      <w:tr>
        <w:trPr>
          <w:trHeight w:val="1418" w:hRule="atLeast"/>
        </w:trPr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scere il computer o parti di ess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tasto dell’accensione per richiedere l’avvio del computer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 solo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mboli </w:t>
            </w:r>
          </w:p>
        </w:tc>
      </w:tr>
      <w:tr>
        <w:trPr>
          <w:trHeight w:val="1418" w:hRule="atLeast"/>
        </w:trPr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are il computer o parti di esso in modo finalizzat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 la tastiera per scriver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ere e semplici parol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 dettatura dell’insegnante (lettera per lettera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stiera facilitata con tasti colorati</w:t>
            </w:r>
          </w:p>
        </w:tc>
      </w:tr>
      <w:tr>
        <w:trPr>
          <w:trHeight w:val="1418" w:hRule="atLeast"/>
        </w:trPr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ollare l’uso del computer o parti di ess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cca con il mouse, tastiera ,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l simbolo adeguato  per scegliere un’immagine in  un video-gioc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dell’insegnante che avvia il programma e ti guida nel procedere del gioc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stiera facilitata con tasti colora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ma dedicat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arare a impara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3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901"/>
        <w:gridCol w:w="2900"/>
        <w:gridCol w:w="2900"/>
        <w:gridCol w:w="2930"/>
      </w:tblGrid>
      <w:tr>
        <w:trPr>
          <w:trHeight w:val="23" w:hRule="atLeast"/>
        </w:trPr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tazione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omento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nomia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menti</w:t>
            </w:r>
          </w:p>
        </w:tc>
      </w:tr>
      <w:tr>
        <w:trPr>
          <w:trHeight w:val="1134" w:hRule="atLeast"/>
        </w:trPr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liere gli stimoli dell’ambient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pet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imitazione un’azione fatta da un’altra perso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l’adulto di un adulto per direzionare l’attenzion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l’uso di una carrozzina per eseguire spostamenti</w:t>
            </w:r>
          </w:p>
        </w:tc>
      </w:tr>
      <w:tr>
        <w:trPr>
          <w:trHeight w:val="1134" w:hRule="atLeast"/>
        </w:trPr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aborare gli stimoli dell’ambient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rompe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attività dopo aver sentito ripetutamente il suono della campanella e aver visto quello che fanno i compagn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l’adulto che fa notare la situazione e dà spiegazioni verbal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ella per la comunicazione aumentativa e alternativa</w:t>
            </w:r>
          </w:p>
        </w:tc>
      </w:tr>
      <w:tr>
        <w:trPr>
          <w:trHeight w:val="1134" w:hRule="atLeast"/>
        </w:trPr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ire in base alle elaborazioni prodott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materiale per la lezione successiv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guida fisica o verbale dell’insegnant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l’uso di una tabella che rappresenta la procedura</w:t>
            </w:r>
          </w:p>
        </w:tc>
      </w:tr>
      <w:tr>
        <w:trPr>
          <w:trHeight w:val="1134" w:hRule="atLeast"/>
        </w:trPr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ollare il risultato delle azion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sponde, producendo cenni di assenso con la testa,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modo coerente all’insegnante che chiede se ha preparato il materiale adeguato al lavoro da svolger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indicazioni verbali dell’insegnante e azioni di modeling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ella con orario della mattinata e immagini degli strument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etenze sociali e civi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3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901"/>
        <w:gridCol w:w="2900"/>
        <w:gridCol w:w="2900"/>
        <w:gridCol w:w="2930"/>
      </w:tblGrid>
      <w:tr>
        <w:trPr/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tazione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omento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nomia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menti</w:t>
            </w:r>
          </w:p>
        </w:tc>
      </w:tr>
      <w:tr>
        <w:trPr>
          <w:trHeight w:val="851" w:hRule="atLeast"/>
        </w:trPr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conoscere e rispettare i ruol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luta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modo diverso le persone a seconda del loro ruolo (ciao, buon giorno, …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 richiesta di un adulto di riferiment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rendere e applicare le principali regole di convivenz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pett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i strumenti di lavoro dei compagn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l’intervento dell’insegnante che lo ricorda periodicament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ollare emozioni ed atteggiament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rid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 un compagno che lo ha aiutat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la guida di un adulto che fa notare quello che è accadut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irito di iniziativa ed imprenditorialit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3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2880"/>
        <w:gridCol w:w="2880"/>
        <w:gridCol w:w="2880"/>
        <w:gridCol w:w="2501"/>
      </w:tblGrid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tazi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omento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nomia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menti</w:t>
            </w:r>
          </w:p>
        </w:tc>
      </w:tr>
      <w:tr>
        <w:trPr>
          <w:trHeight w:val="851" w:hRule="atLeast"/>
        </w:trPr>
        <w:tc>
          <w:tcPr>
            <w:tcW w:w="3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iere azioni intenziona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n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oggetto utile a sé o agli alt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un adulto di riferimento fa notare l’utilit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ire per un obiettivo dichiara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pon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motivo per cui prepara la cartella alla fine delle lezio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 richiesta specifica dell’adult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l’uso di cartellini per comunicare (Metodo teach)</w:t>
            </w:r>
          </w:p>
        </w:tc>
      </w:tr>
      <w:tr>
        <w:trPr>
          <w:trHeight w:val="851" w:hRule="atLeast"/>
        </w:trPr>
        <w:tc>
          <w:tcPr>
            <w:tcW w:w="3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rcare la soluzione a un problema prat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ene in ord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materiali di uso comune appartenenti alla clas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 sollecitazione dell’Insegnant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3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eare condizioni adeguate all’azi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gli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i oggetti dal banco prima di appoggiare il foglio da diseg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l’aiuto dell’adulto che pone domande-guid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apevolezza ed espressione culturale: storia e cittadinan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3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2872"/>
        <w:gridCol w:w="2872"/>
        <w:gridCol w:w="2872"/>
        <w:gridCol w:w="2495"/>
      </w:tblGrid>
      <w:tr>
        <w:trPr/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tazione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omento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nomia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menti</w:t>
            </w:r>
          </w:p>
        </w:tc>
      </w:tr>
      <w:tr>
        <w:trPr>
          <w:trHeight w:val="851" w:hRule="atLeast"/>
        </w:trPr>
        <w:tc>
          <w:tcPr>
            <w:tcW w:w="3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ientarsi nel tempo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momento della giornata in cui andare a cas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imitazione dei compagn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rio scolastico e orologio</w:t>
            </w:r>
          </w:p>
        </w:tc>
      </w:tr>
      <w:tr>
        <w:trPr>
          <w:trHeight w:val="851" w:hRule="atLeast"/>
        </w:trPr>
        <w:tc>
          <w:tcPr>
            <w:tcW w:w="34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locarsi nel tempo (ciclo della vita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quale fase della vita si trova (bambino, ragazzo, …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indicazioni verbali dell’adult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i immagini di confront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apevolezza ed espressione culturale: geografia e uso umano del territor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3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2880"/>
        <w:gridCol w:w="2880"/>
        <w:gridCol w:w="2880"/>
        <w:gridCol w:w="2501"/>
      </w:tblGrid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tazi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omento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nomia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menti</w:t>
            </w:r>
          </w:p>
        </w:tc>
      </w:tr>
      <w:tr>
        <w:trPr>
          <w:trHeight w:val="567" w:hRule="atLeast"/>
        </w:trPr>
        <w:tc>
          <w:tcPr>
            <w:tcW w:w="3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oscere gli organizzatori topologic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seguito di una richiesta, prende</w:t>
            </w:r>
            <w:r>
              <w:rPr>
                <w:rFonts w:cs="Arial" w:ascii="Arial" w:hAnsi="Arial"/>
                <w:sz w:val="22"/>
                <w:szCs w:val="22"/>
                <w:shd w:fill="FFFF00" w:val="clear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 oggetto posto sotto il banc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con la guida verbale di un adult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</w:tr>
      <w:tr>
        <w:trPr>
          <w:trHeight w:val="567" w:hRule="atLeast"/>
        </w:trPr>
        <w:tc>
          <w:tcPr>
            <w:tcW w:w="3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dividuare la propria posizione nell’ambiente di vit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conosc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luogo in cui si tro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 richiesta verbale dell’adult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fotografie, disegni, semplici mappe</w:t>
            </w:r>
          </w:p>
        </w:tc>
      </w:tr>
      <w:tr>
        <w:trPr>
          <w:trHeight w:val="567" w:hRule="atLeast"/>
        </w:trPr>
        <w:tc>
          <w:tcPr>
            <w:tcW w:w="3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iere un percorso consapevole nell’ambiente di vi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seguito di una richiesta, va (e ritorn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hiedere una fotocopia nel locale predispos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l’indicazione verbale dell’insegnant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scere i principali ambienti naturali e antropi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l’indicazione di un ambiente in cui deve recarsi scegl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i indumenti da indoss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domande-guida da parte dell’adult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magini dell’ambiente interessat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te, ingranditore ottico.</w:t>
            </w:r>
          </w:p>
        </w:tc>
      </w:tr>
      <w:tr>
        <w:trPr>
          <w:trHeight w:val="1418" w:hRule="atLeast"/>
        </w:trPr>
        <w:tc>
          <w:tcPr>
            <w:tcW w:w="33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rendere alcune rappresentazioni simboliche utili per cogliere la posizione o compiere un perco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egl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ambiente in cui entrare tenendo conto dell’immagine simbolica presente sulla port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mpagnato da un adulto, in ambienti conosciuti e abitua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ule scolastiche autobus della scuola, …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ssun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apevolezza ed espressione culturale: musica, arti e immag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3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2880"/>
        <w:gridCol w:w="2880"/>
        <w:gridCol w:w="2880"/>
        <w:gridCol w:w="2501"/>
      </w:tblGrid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tazi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omento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nomia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menti</w:t>
            </w:r>
          </w:p>
        </w:tc>
      </w:tr>
      <w:tr>
        <w:trPr>
          <w:trHeight w:val="851" w:hRule="atLeast"/>
        </w:trPr>
        <w:tc>
          <w:tcPr>
            <w:tcW w:w="3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cepire suoni, immagini e paro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volge l’attenzi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so la fonte sonora o lumino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ntaneamente o su indicazione dell’adult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are sensazioni di fronte ai messaggi prodotti nei diversi linguag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rime con le parole o con la gestualit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emozione provata di fronte a un suono o un’immag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intivament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3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durre suoni e immagini, applicando semplici tecnich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roduce un suono (note, brevi canzoni, ,,,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colta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ando il corpo (batte le mani), oggetti (due bastoncini), la voce e semplici strumenti musical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 imitazione di un model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apevolezza ed espressione culturale: educazione motoria e comunicazione non-verb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3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2880"/>
        <w:gridCol w:w="2880"/>
        <w:gridCol w:w="2880"/>
        <w:gridCol w:w="2501"/>
      </w:tblGrid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tazi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omento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nomia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menti</w:t>
            </w:r>
          </w:p>
        </w:tc>
      </w:tr>
      <w:tr>
        <w:trPr>
          <w:trHeight w:val="680" w:hRule="atLeast"/>
        </w:trPr>
        <w:tc>
          <w:tcPr>
            <w:tcW w:w="3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ere consapevolezza del proprio corp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 richiesta, indica o muo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ti del corp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 l’aiuto di un adulto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sedere lo schema corpore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 il corp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spettando gli indicatori spazio-temporal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una guida dell’adulto che fornisce indicazioni verbali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trollare il proprio corp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rompe un movime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hé è sudato e ha una respirazione è fatico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o richiami reiterati e indicazioni verbali in contest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are il proprio corpo in modo funzion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a il movimento adegua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 assolvere un compit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ntaneament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3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rimere emozioni e sensazioni con il corp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a la gestualità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esprimere emozioni e stati d’ani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ntaneament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20"/>
        <w:szCs w:val="20"/>
      </w:rPr>
      <w:t xml:space="preserve">-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8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CERTIFICATO DELLE COMPETENZE </w:t>
      <w:tab/>
      <w:tab/>
      <w:tab/>
      <w:tab/>
      <w:tab/>
      <w:tab/>
      <w:tab/>
      <w:tab/>
      <w:t>Allega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48"/>
        </w:tabs>
        <w:ind w:left="74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68"/>
        </w:tabs>
        <w:ind w:left="1468" w:hanging="360"/>
      </w:pPr>
      <w:rPr>
        <w:sz w:val="22"/>
        <w:szCs w:val="22"/>
        <w:rFonts w:ascii="Arial" w:hAnsi="Arial" w:cs="Arial"/>
      </w:rPr>
    </w:lvl>
    <w:lvl w:ilvl="2">
      <w:start w:val="1"/>
      <w:numFmt w:val="bullet"/>
      <w:lvlText w:val="-"/>
      <w:lvlJc w:val="left"/>
      <w:pPr>
        <w:tabs>
          <w:tab w:val="num" w:pos="708"/>
        </w:tabs>
        <w:ind w:left="2188" w:hanging="360"/>
      </w:pPr>
      <w:rPr>
        <w:rFonts w:ascii="Times New Roman" w:hAnsi="Times New Roman" w:cs="Times New Roman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2908"/>
        </w:tabs>
        <w:ind w:left="29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28"/>
        </w:tabs>
        <w:ind w:left="36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48"/>
        </w:tabs>
        <w:ind w:left="43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68"/>
        </w:tabs>
        <w:ind w:left="50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88"/>
        </w:tabs>
        <w:ind w:left="57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08"/>
        </w:tabs>
        <w:ind w:left="650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sz w:val="22"/>
      <w:szCs w:val="22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rebuchet MS" w:hAnsi="Trebuchet MS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6z2">
    <w:name w:val="WW8Num6z2"/>
    <w:qFormat/>
    <w:rPr>
      <w:rFonts w:ascii="Times New Roman" w:hAnsi="Times New Roman" w:cs="Times New Roman"/>
      <w:sz w:val="22"/>
      <w:szCs w:val="22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30:00Z</dcterms:created>
  <dc:creator>Personal Computer</dc:creator>
  <dc:description/>
  <dc:language>en-US</dc:language>
  <cp:lastModifiedBy>Ventura</cp:lastModifiedBy>
  <cp:lastPrinted>2010-05-28T11:14:00Z</cp:lastPrinted>
  <dcterms:modified xsi:type="dcterms:W3CDTF">2013-02-05T11:30:00Z</dcterms:modified>
  <cp:revision>2</cp:revision>
  <dc:subject/>
  <dc:title>Dichiarazione di Competenze</dc:title>
</cp:coreProperties>
</file>