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NO SCOLASTICO 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>ISTITUTO 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sz w:val="16"/>
          <w:szCs w:val="16"/>
        </w:rPr>
        <w:t>(tipo di istituto, denominazion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>DI 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16"/>
          <w:szCs w:val="16"/>
        </w:rPr>
        <w:t>(sede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40"/>
          <w:szCs w:val="40"/>
        </w:rPr>
        <w:t>CERTIFICATO DELLE COMPETENZ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 uscita dal terzo anno della scuola secondaria di primo grad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0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erito a  …………………………………………………………………………………………..</w:t>
      </w:r>
    </w:p>
    <w:p>
      <w:pPr>
        <w:pStyle w:val="Normal"/>
        <w:spacing w:lineRule="auto" w:line="360"/>
        <w:ind w:left="280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 ………………………………(prov. di ………………………)il giorno …………………..</w:t>
      </w:r>
    </w:p>
    <w:p>
      <w:pPr>
        <w:pStyle w:val="Normal"/>
        <w:ind w:left="4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0" w:right="0" w:firstLine="28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IL DIRIGENTE SCOLASTICO </w:t>
        <w:tab/>
        <w:tab/>
        <w:tab/>
        <w:tab/>
        <w:tab/>
        <w:tab/>
        <w:tab/>
        <w:t>IL PRESIDENTE DI COMMISSI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 xml:space="preserve">              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418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re nella madrelingu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53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2901"/>
        <w:gridCol w:w="2900"/>
        <w:gridCol w:w="2900"/>
        <w:gridCol w:w="2930"/>
      </w:tblGrid>
      <w:tr>
        <w:trPr/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tazione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omento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nomia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menti</w:t>
            </w:r>
          </w:p>
        </w:tc>
      </w:tr>
      <w:tr>
        <w:trPr>
          <w:trHeight w:val="1701" w:hRule="exact"/>
        </w:trPr>
        <w:tc>
          <w:tcPr>
            <w:tcW w:w="29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coltare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29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ggere e comprendere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29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unicare con parole e suoni 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29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rivere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418" w:gutter="0" w:header="709" w:top="1134" w:footer="709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etenze di base in matemat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53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2901"/>
        <w:gridCol w:w="2900"/>
        <w:gridCol w:w="2900"/>
        <w:gridCol w:w="2930"/>
      </w:tblGrid>
      <w:tr>
        <w:trPr/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tazione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omento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nomia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menti</w:t>
            </w:r>
          </w:p>
        </w:tc>
      </w:tr>
      <w:tr>
        <w:trPr>
          <w:trHeight w:val="1701" w:hRule="exact"/>
        </w:trPr>
        <w:tc>
          <w:tcPr>
            <w:tcW w:w="2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iere operazioni logiche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2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iere operazioni aritmetiche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2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solvere  problemi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2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viduare spazio e figure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418" w:gutter="0" w:header="709" w:top="1134" w:footer="709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etenze di base in scienze e tecnolog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53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2901"/>
        <w:gridCol w:w="2900"/>
        <w:gridCol w:w="2900"/>
        <w:gridCol w:w="2930"/>
      </w:tblGrid>
      <w:tr>
        <w:trPr/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tazione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omento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nomia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menti</w:t>
            </w:r>
          </w:p>
        </w:tc>
      </w:tr>
      <w:tr>
        <w:trPr>
          <w:trHeight w:val="1418" w:hRule="atLeast"/>
        </w:trPr>
        <w:tc>
          <w:tcPr>
            <w:tcW w:w="2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oscere i principali fenomeni di natura fisica, chimica e biologica, legati all’esperienza della persona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umere comportamenti adeguati in presenza di fenomeni  di natura fisica, chimica e biologica legati all’esperienza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etenza digit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53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2901"/>
        <w:gridCol w:w="2900"/>
        <w:gridCol w:w="2900"/>
        <w:gridCol w:w="2930"/>
      </w:tblGrid>
      <w:tr>
        <w:trPr/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tazione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omento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nomia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menti</w:t>
            </w:r>
          </w:p>
        </w:tc>
      </w:tr>
      <w:tr>
        <w:trPr>
          <w:trHeight w:val="1418" w:hRule="atLeast"/>
        </w:trPr>
        <w:tc>
          <w:tcPr>
            <w:tcW w:w="2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oscere il computer o parti di esso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are il computer o parti di esso in modo finalizzato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rollare l’uso del computer o parti di esso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parare a impara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53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2901"/>
        <w:gridCol w:w="2900"/>
        <w:gridCol w:w="2900"/>
        <w:gridCol w:w="2930"/>
      </w:tblGrid>
      <w:tr>
        <w:trPr>
          <w:trHeight w:val="23" w:hRule="atLeast"/>
        </w:trPr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tazione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omento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nomia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menti</w:t>
            </w:r>
          </w:p>
        </w:tc>
      </w:tr>
      <w:tr>
        <w:trPr>
          <w:trHeight w:val="1021" w:hRule="atLeast"/>
        </w:trPr>
        <w:tc>
          <w:tcPr>
            <w:tcW w:w="2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gliere gli stimoli dell’ambiente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2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aborare gli stimoli dell’ambiente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2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gire in base alle elaborazioni prodotte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2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rollare il risultato delle azioni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etenze sociali e civich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53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2901"/>
        <w:gridCol w:w="2900"/>
        <w:gridCol w:w="2900"/>
        <w:gridCol w:w="2930"/>
      </w:tblGrid>
      <w:tr>
        <w:trPr/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tazione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omento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nomia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menti</w:t>
            </w:r>
          </w:p>
        </w:tc>
      </w:tr>
      <w:tr>
        <w:trPr>
          <w:trHeight w:val="1021" w:hRule="atLeast"/>
        </w:trPr>
        <w:tc>
          <w:tcPr>
            <w:tcW w:w="2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conoscere e rispettare i ruoli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2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rendere e applicare le principali regole di convivenza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2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rollare emozioni ed atteggiamenti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irito di iniziativa ed imprenditorialit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53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2880"/>
        <w:gridCol w:w="2880"/>
        <w:gridCol w:w="2880"/>
        <w:gridCol w:w="2501"/>
      </w:tblGrid>
      <w:tr>
        <w:trPr/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tazi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omento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nomia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menti</w:t>
            </w:r>
          </w:p>
        </w:tc>
      </w:tr>
      <w:tr>
        <w:trPr>
          <w:trHeight w:val="1021" w:hRule="atLeast"/>
        </w:trPr>
        <w:tc>
          <w:tcPr>
            <w:tcW w:w="3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iere azioni intenziona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3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gire per un obiettivo dichiara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3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rcare la soluzione a un problema prat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33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eare condizioni adeguate all’azio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apevolezza ed espressione culturale: storia e cittadinanz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53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2872"/>
        <w:gridCol w:w="2872"/>
        <w:gridCol w:w="2872"/>
        <w:gridCol w:w="2495"/>
      </w:tblGrid>
      <w:tr>
        <w:trPr/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tazione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omento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nomia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menti</w:t>
            </w:r>
          </w:p>
        </w:tc>
      </w:tr>
      <w:tr>
        <w:trPr>
          <w:trHeight w:val="1021" w:hRule="atLeast"/>
        </w:trPr>
        <w:tc>
          <w:tcPr>
            <w:tcW w:w="3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rientarsi nel tempo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34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locarsi nel tempo (ciclo della vita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apevolezza ed espressione culturale: geografia e uso umano del territor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53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2880"/>
        <w:gridCol w:w="2880"/>
        <w:gridCol w:w="2880"/>
        <w:gridCol w:w="2501"/>
      </w:tblGrid>
      <w:tr>
        <w:trPr/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tazi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omento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nomia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menti</w:t>
            </w:r>
          </w:p>
        </w:tc>
      </w:tr>
      <w:tr>
        <w:trPr>
          <w:trHeight w:val="1021" w:hRule="atLeast"/>
        </w:trPr>
        <w:tc>
          <w:tcPr>
            <w:tcW w:w="3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noscere gli organizzatori topologic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</w:tr>
      <w:tr>
        <w:trPr>
          <w:trHeight w:val="1021" w:hRule="atLeast"/>
        </w:trPr>
        <w:tc>
          <w:tcPr>
            <w:tcW w:w="3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dividuare la propria posizione nell’ambiente di vit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3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iere un percorso consapevole nell’ambiente di vi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3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oscere i principali ambienti naturali e antropic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33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rendere alcune rappresentazioni simboliche utili per cogliere la posizione o compiere un percor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apevolezza ed espressione culturale: musica, arti e immag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53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2880"/>
        <w:gridCol w:w="2880"/>
        <w:gridCol w:w="2880"/>
        <w:gridCol w:w="2501"/>
      </w:tblGrid>
      <w:tr>
        <w:trPr/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tazi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omento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nomia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menti</w:t>
            </w:r>
          </w:p>
        </w:tc>
      </w:tr>
      <w:tr>
        <w:trPr>
          <w:trHeight w:val="851" w:hRule="atLeast"/>
        </w:trPr>
        <w:tc>
          <w:tcPr>
            <w:tcW w:w="3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cepire suoni, immagini e paro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are sensazioni di fronte ai messaggi prodotti nei diversi linguag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3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durre suoni e immagini, applicando semplici tecnich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apevolezza ed espressione culturale: educazione motoria e comunicazione non-verb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53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2880"/>
        <w:gridCol w:w="2880"/>
        <w:gridCol w:w="2880"/>
        <w:gridCol w:w="2501"/>
      </w:tblGrid>
      <w:tr>
        <w:trPr/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tazi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omento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nomia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menti</w:t>
            </w:r>
          </w:p>
        </w:tc>
      </w:tr>
      <w:tr>
        <w:trPr>
          <w:trHeight w:val="1021" w:hRule="atLeast"/>
        </w:trPr>
        <w:tc>
          <w:tcPr>
            <w:tcW w:w="3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vere consapevolezza del proprio corp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3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sedere lo schema corpore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3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ntrollare il proprio corpo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3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are il proprio corpo in modo funzion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33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rimere emozioni e sensazioni con il corp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418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CERTIFICATO DELLE COMPETENZ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CERTIFICATO DELLE COMPETENZ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CERTIFICATO DELLE COMPETENZ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rebuchet MS" w:hAnsi="Trebuchet MS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20:37:00Z</dcterms:created>
  <dc:creator>Personal Computer</dc:creator>
  <dc:description/>
  <dc:language>en-US</dc:language>
  <cp:lastModifiedBy>Katia</cp:lastModifiedBy>
  <cp:lastPrinted>2010-05-28T12:23:00Z</cp:lastPrinted>
  <dcterms:modified xsi:type="dcterms:W3CDTF">2013-05-09T20:37:00Z</dcterms:modified>
  <cp:revision>2</cp:revision>
  <dc:subject/>
  <dc:title>Dichiarazione di Competenze</dc:title>
</cp:coreProperties>
</file>