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33400</wp:posOffset>
            </wp:positionV>
            <wp:extent cx="666750" cy="6858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Ministero dell’ Istruzione, dell’Università e della Ricer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fr-FR"/>
        </w:rPr>
        <w:t>IC “E. De Amicis”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Via delle Tofane, 1 – 24125 Bergamo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ALENDARIO COLLOQUI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OTTOCOMMISSIONE 1 – CLASSE 3^C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13"/>
      </w:tblGrid>
      <w:tr>
        <w:trPr>
          <w:trHeight w:val="88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bookmarkStart w:id="0" w:name="_GoBack"/>
            <w:bookmarkEnd w:id="0"/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  <w:lang w:val="it-IT" w:eastAsia="it-IT"/>
              </w:rPr>
              <w:t>3C (21 alunni)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Mar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21/06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meriggio</w:t>
            </w:r>
          </w:p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6 alunni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ss. Colleoni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70C0"/>
                <w:sz w:val="20"/>
                <w:szCs w:val="20"/>
              </w:rPr>
              <w:t>Pecoraio 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70C0"/>
                <w:sz w:val="20"/>
                <w:szCs w:val="20"/>
              </w:rPr>
              <w:t>Alberoni 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70C0"/>
                <w:sz w:val="20"/>
                <w:szCs w:val="20"/>
              </w:rPr>
              <w:t>Baratelli 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70C0"/>
                <w:sz w:val="20"/>
                <w:szCs w:val="20"/>
              </w:rPr>
              <w:t>Paturzo 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70C0"/>
                <w:sz w:val="20"/>
                <w:szCs w:val="20"/>
              </w:rPr>
              <w:t>Zinni 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stelli S.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Mer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22/06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Ven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24/06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ttin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 alunni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ss. Colle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yme 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ebotar 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illi 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iunfrini 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 Franceschi 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fissi A.</w:t>
            </w:r>
          </w:p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Sab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25/06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ttin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 alunni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ss. Colle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gni 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riani 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ver 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cheletti 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uhamed 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na Cruz A.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Lun. 27/06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ttin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alunni + scrutini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ss. Colle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anetti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t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ossi L.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78780</wp:posOffset>
          </wp:positionH>
          <wp:positionV relativeFrom="paragraph">
            <wp:posOffset>-236220</wp:posOffset>
          </wp:positionV>
          <wp:extent cx="697230" cy="6972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390525</wp:posOffset>
              </wp:positionV>
              <wp:extent cx="6009640" cy="5537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88"/>
                            <w:gridCol w:w="4307"/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232" w:hanging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1840" w:dyaOrig="1420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53.7pt;height:40.5pt" filled="f" o:ole="">
                                      <v:imagedata r:id="rId3" o:title=""/>
                                    </v:shape>
                                    <o:OLEObject Type="Embed" ProgID="" ShapeID="ole_rId2" DrawAspect="Content" ObjectID="_1445323017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53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353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. 035.294148  Fax 035.30165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-mail:  contatti@istitutodeamicis.gov.it web: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ww.istitutodeamicis.gov.it</w:t>
                                  </w:r>
                                </w:hyperlink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 Narrow" w:hAnsi="Arial Narrow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questa scuola usa soltanto</w:t>
                                </w:r>
                              </w:p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 Narrow" w:hAnsi="Arial Narrow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carta riciclata </w:t>
                                </w:r>
                              </w:p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e disinchiostrata al 100%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43.6pt;mso-wrap-distance-left:0pt;mso-wrap-distance-right:7.05pt;mso-wrap-distance-top:0pt;mso-wrap-distance-bottom:0pt;margin-top:30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1188"/>
                      <w:gridCol w:w="4307"/>
                      <w:gridCol w:w="3969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2232" w:hanging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1840" w:dyaOrig="14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3.7pt;height:40.5pt" filled="f" o:ole="">
                                <v:imagedata r:id="rId6" o:title=""/>
                              </v:shape>
                              <o:OLEObject Type="Embed" ProgID="" ShapeID="ole_rId5" DrawAspect="Content" ObjectID="_658768587" r:id="rId5"/>
                            </w:object>
                          </w:r>
                        </w:p>
                      </w:tc>
                      <w:tc>
                        <w:tcPr>
                          <w:tcW w:w="430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53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353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035.294148  Fax 035.3016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e-mail:  contatti@istitutodeamicis.gov.it web: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www.istitutodeamicis.gov.it</w:t>
                            </w:r>
                          </w:hyperlink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 Narrow" w:hAnsi="Arial Narrow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questa scuola usa soltanto</w:t>
                          </w:r>
                        </w:p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 Narrow" w:hAnsi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 xml:space="preserve">carta riciclata </w:t>
                          </w:r>
                        </w:p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e disinchiostrata al 100%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Calibri" w:hAnsi="Calibri" w:eastAsia="Calibri" w:cs="Mangal;Courier New"/>
      <w:sz w:val="22"/>
      <w:lang w:bidi="kok-I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val="en-US" w:bidi="kok-IN"/>
    </w:rPr>
  </w:style>
  <w:style w:type="paragraph" w:styleId="NormaleWeb">
    <w:name w:val="Normale (Web)"/>
    <w:basedOn w:val="Normal"/>
    <w:qFormat/>
    <w:pPr>
      <w:spacing w:before="280" w:after="280"/>
    </w:pPr>
    <w:rPr>
      <w:lang w:bidi="kok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http://www.istitutodeamicis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stitutodeamicis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28:00Z</dcterms:created>
  <dc:creator>utente11</dc:creator>
  <dc:description/>
  <cp:keywords/>
  <dc:language>en-US</dc:language>
  <cp:lastModifiedBy>utente02</cp:lastModifiedBy>
  <cp:lastPrinted>2016-04-29T10:25:00Z</cp:lastPrinted>
  <dcterms:modified xsi:type="dcterms:W3CDTF">2016-06-11T10:05:00Z</dcterms:modified>
  <cp:revision>7</cp:revision>
  <dc:subject/>
  <dc:title/>
</cp:coreProperties>
</file>