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33400</wp:posOffset>
            </wp:positionV>
            <wp:extent cx="666750" cy="6858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Ministero dell’ Istruzione, dell’Università e della Ricer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fr-FR"/>
        </w:rPr>
        <w:t>IC “E. De Amicis”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Via delle Tofane, 1 – 24125 Bergamo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ALENDARIO COLLOQUI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OTTOCOMMISSIONE 1 – CLASSE 3^D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13"/>
      </w:tblGrid>
      <w:tr>
        <w:trPr/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bookmarkStart w:id="0" w:name="_GoBack"/>
            <w:bookmarkEnd w:id="0"/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  <w:lang w:val="it-IT" w:eastAsia="it-IT"/>
              </w:rPr>
              <w:t>3D (26 alunni)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n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/06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meriggi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 alunni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s. Filippo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ertoli 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jire 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lgari 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egorelli 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u 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odice 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n R.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Mar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1/06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ttin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 alunni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s. Filippo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bbate 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eraldo 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70C0"/>
                <w:sz w:val="20"/>
                <w:szCs w:val="20"/>
              </w:rPr>
              <w:t>Boniforti 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70C0"/>
                <w:sz w:val="20"/>
                <w:szCs w:val="20"/>
              </w:rPr>
              <w:t>Leidi 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70C0"/>
                <w:sz w:val="20"/>
                <w:szCs w:val="20"/>
              </w:rPr>
              <w:t>Lumassi 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70C0"/>
                <w:sz w:val="20"/>
                <w:szCs w:val="20"/>
              </w:rPr>
              <w:t>Ruffo 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ala R.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Mer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2/06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meriggi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 alunni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s. Colle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Murolo 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Pasini 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Plazzoli 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Ravasio 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Redolfi 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Remonti 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Rigantini R.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Sab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5/06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meriggi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 alunni + scrutini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s. Toz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la 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ibert 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arzaru 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anda 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onca 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8780</wp:posOffset>
          </wp:positionH>
          <wp:positionV relativeFrom="paragraph">
            <wp:posOffset>-236220</wp:posOffset>
          </wp:positionV>
          <wp:extent cx="697230" cy="6972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390525</wp:posOffset>
              </wp:positionV>
              <wp:extent cx="6009640" cy="553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88"/>
                            <w:gridCol w:w="4307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232" w:hanging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1840" w:dyaOrig="1420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53.7pt;height:40.5pt" filled="f" o:ole="">
                                      <v:imagedata r:id="rId3" o:title=""/>
                                    </v:shape>
                                    <o:OLEObject Type="Embed" ProgID="" ShapeID="ole_rId2" DrawAspect="Content" ObjectID="_973488009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53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. 035.294148  Fax 035.30165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-mail:  contatti@istitutodeamicis.gov.it web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ww.istitutodeamicis.gov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questa scuola usa soltanto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carta riciclata 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e disinchiostrata al 100%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43.6pt;mso-wrap-distance-left:0pt;mso-wrap-distance-right:7.05pt;mso-wrap-distance-top:0pt;mso-wrap-distance-bottom:0pt;margin-top:30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1188"/>
                      <w:gridCol w:w="4307"/>
                      <w:gridCol w:w="3969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2232" w:hanging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1840" w:dyaOrig="14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3.7pt;height:40.5pt" filled="f" o:ole="">
                                <v:imagedata r:id="rId6" o:title=""/>
                              </v:shape>
                              <o:OLEObject Type="Embed" ProgID="" ShapeID="ole_rId5" DrawAspect="Content" ObjectID="_639188691" r:id="rId5"/>
                            </w:object>
                          </w:r>
                        </w:p>
                      </w:tc>
                      <w:tc>
                        <w:tcPr>
                          <w:tcW w:w="43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53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035.294148  Fax 035.3016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e-mail:  contatti@istitutodeamicis.gov.it web: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ww.istitutodeamicis.gov.it</w:t>
                            </w:r>
                          </w:hyperlink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questa scuola usa soltanto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 xml:space="preserve">carta riciclata 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e disinchiostrata al 100%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ragrafoelencoCarattere">
    <w:name w:val="Paragrafo elenco Carattere"/>
    <w:basedOn w:val="Carpredefinitoparagrafo"/>
    <w:qFormat/>
    <w:rPr>
      <w:rFonts w:ascii="Calibri" w:hAnsi="Calibri" w:eastAsia="Calibri" w:cs="Mangal;Courier New"/>
      <w:sz w:val="22"/>
      <w:lang w:bidi="kok-I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kok-IN"/>
    </w:rPr>
  </w:style>
  <w:style w:type="paragraph" w:styleId="NormaleWeb">
    <w:name w:val="Normale (Web)"/>
    <w:basedOn w:val="Normal"/>
    <w:qFormat/>
    <w:pPr>
      <w:spacing w:before="280" w:after="280"/>
    </w:pPr>
    <w:rPr>
      <w:lang w:bidi="kok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http://www.istitutodeamicis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stitutodeamicis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28:00Z</dcterms:created>
  <dc:creator>utente11</dc:creator>
  <dc:description/>
  <cp:keywords/>
  <dc:language>en-US</dc:language>
  <cp:lastModifiedBy>utente02</cp:lastModifiedBy>
  <cp:lastPrinted>2016-04-29T10:25:00Z</cp:lastPrinted>
  <dcterms:modified xsi:type="dcterms:W3CDTF">2016-06-11T10:05:00Z</dcterms:modified>
  <cp:revision>5</cp:revision>
  <dc:subject/>
  <dc:title/>
</cp:coreProperties>
</file>