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-219075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nistero della Pubblica 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C “E. De Amicis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delle Tofane, 1 – 24125 Bergam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rc. n. 9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iCs/>
          <w:sz w:val="20"/>
          <w:szCs w:val="20"/>
          <w:lang w:val="fr-FR"/>
        </w:rPr>
        <w:t>Bergamo,  8 settembre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44780</wp:posOffset>
                </wp:positionV>
                <wp:extent cx="259461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A tutti i docen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ll’albo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e,   p.c. ai collaboratori  </w:t>
                              <w:br/>
                              <w:t xml:space="preserve">             scolast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6.5pt;mso-wrap-distance-left:9.05pt;mso-wrap-distance-right:9.05pt;mso-wrap-distance-top:0pt;mso-wrap-distance-bottom:0pt;margin-top:11.4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A tutti i docen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ll’albo della scu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e,   p.c. ai collaboratori  </w:t>
                        <w:br/>
                        <w:t xml:space="preserve">             scolast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i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OGGETTO : CONVOCAZIONE COLLEGIO DOCENTI UNIFICAT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 collegio dei docenti dell’istituto comprensivo  De Amicis è convocato per il giorn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9 settembre 2016 dalle ore 14.30 alle ore 16.3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resso la </w:t>
      </w:r>
      <w:r>
        <w:rPr>
          <w:rFonts w:cs="Century Gothic" w:ascii="Century Gothic" w:hAnsi="Century Gothic"/>
          <w:b/>
          <w:sz w:val="20"/>
          <w:szCs w:val="20"/>
        </w:rPr>
        <w:t>sede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dell’ Istituto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per discutere il discutere il seguente O .d.G.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omunicazioni relative 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lunn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sonale doc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elibera Funzioni Strumentali a.s. 2016/1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elibera Commissioni a.s. 2016/1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Delibera Piano annuale delle attività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elibera adesione bando di “Generazione web 3”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rdiali salut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Claudio Ghilardi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24384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irma autografa sostituita da indicazione a mezzo stampa , ai sensi dell'art.3, c.2  D.Lgs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7.15pt;width:19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irma autografa sostituita da indicazione a mezzo stampa , ai sensi dell'art.3, c.2  D.Lgs. 39/19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TextBodyIndent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8775</wp:posOffset>
          </wp:positionH>
          <wp:positionV relativeFrom="paragraph">
            <wp:posOffset>-228600</wp:posOffset>
          </wp:positionV>
          <wp:extent cx="681990" cy="676275"/>
          <wp:effectExtent l="0" t="0" r="0" b="0"/>
          <wp:wrapTight wrapText="bothSides">
            <wp:wrapPolygon edited="0">
              <wp:start x="-32" y="0"/>
              <wp:lineTo x="-32" y="21564"/>
              <wp:lineTo x="21599" y="21564"/>
              <wp:lineTo x="21599" y="0"/>
              <wp:lineTo x="-3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Web;Trebuchet MS" w:hAnsi="Myriad Web;Trebuchet MS" w:cs="Myriad Web;Trebuchet MS"/>
      </w:rPr>
    </w:pPr>
    <w:r>
      <w:rPr>
        <w:rFonts w:cs="Myriad Web;Trebuchet MS" w:ascii="Myriad Web;Trebuchet MS" w:hAnsi="Myriad Web;Trebuchet M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6209030" cy="5537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3882"/>
                            <w:gridCol w:w="4708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933421511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53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. 035.294148  Fax 035.30165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:  contatti@istitutodeamicis.it web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ww.istitutodeamicis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3.6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3882"/>
                      <w:gridCol w:w="4708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3.7pt;height:40.5pt" filled="f" o:ole="">
                                <v:imagedata r:id="rId6" o:title=""/>
                              </v:shape>
                              <o:OLEObject Type="Embed" ProgID="" ShapeID="ole_rId5" DrawAspect="Content" ObjectID="_1713809660" r:id="rId5"/>
                            </w:object>
                          </w:r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53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035.294148  Fax 035.3016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e-mail:  contatti@istitutodeamicis.it web: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ww.istitutodeamicis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istitutodeamicis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stitutodeamic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9:00Z</dcterms:created>
  <dc:creator>user</dc:creator>
  <dc:description/>
  <dc:language>en-US</dc:language>
  <cp:lastModifiedBy>Ufficio Personale</cp:lastModifiedBy>
  <cp:lastPrinted>2015-09-09T14:53:00Z</cp:lastPrinted>
  <dcterms:modified xsi:type="dcterms:W3CDTF">2016-09-08T13:49:00Z</dcterms:modified>
  <cp:revision>2</cp:revision>
  <dc:subject/>
  <dc:title>Ai genitori degli alunni della</dc:title>
</cp:coreProperties>
</file>