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2250</wp:posOffset>
            </wp:positionH>
            <wp:positionV relativeFrom="paragraph">
              <wp:posOffset>-333375</wp:posOffset>
            </wp:positionV>
            <wp:extent cx="6667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inistero dell’ Istruzione, dell’Università e della Ricerc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C “E. De Amicis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delle Tofane, 1 – 24125 Bergam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Circ.  n° 28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rgamo, 10  Ottobre 201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igg. Genitori degli alunni dell’Istitut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.c.  ai Sigg. Docent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la DS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Collaboratori Scolastic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Ufficio Scolastico di Bergam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.: </w:t>
      </w:r>
      <w:r>
        <w:rPr>
          <w:rFonts w:cs="Arial" w:ascii="Arial" w:hAnsi="Arial"/>
          <w:b/>
          <w:bCs/>
          <w:sz w:val="22"/>
          <w:szCs w:val="22"/>
        </w:rPr>
        <w:t>Elezione dei rappresentanti dei Genitori nei Consigli di Intersezione,  di   Interclasse e di Classe per l’anno scolastico 2016/2017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   l’O.M.  215 del 15 luglio 199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   OO.MM. nn. 267, 293 e 277 rispettivamente datate 4/8/1995,24/09/1996 e 17/06/199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    la C.M. n. 07 del 21/09/2016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inoltre l’esigenza dell’Istituto di incontrare i sigg.ri genitori per presentare il progetto formativo a seguito di  rilevazione situazione di partenza e ricognizione bisogni</w:t>
      </w:r>
    </w:p>
    <w:p>
      <w:pPr>
        <w:pStyle w:val="Heading4"/>
        <w:tabs>
          <w:tab w:val="clear" w:pos="708"/>
          <w:tab w:val="left" w:pos="0" w:leader="none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 INDICE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ELEZIONI DEI RAPPRESENTANTI DEI GENITORI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8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595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UOLA DELL’INFANZIA</w:t>
            </w:r>
          </w:p>
        </w:tc>
        <w:tc>
          <w:tcPr>
            <w:tcW w:w="4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vedì 3 novembre 2016</w:t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UOLA PRIMARIA</w:t>
            </w:r>
          </w:p>
        </w:tc>
        <w:tc>
          <w:tcPr>
            <w:tcW w:w="4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edì 25 ottobre  2016</w:t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UOLA SECONDARIA DI I GRADO</w:t>
            </w:r>
          </w:p>
        </w:tc>
        <w:tc>
          <w:tcPr>
            <w:tcW w:w="4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oledì 2 novembre 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OCA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’ </w:t>
      </w:r>
      <w:r>
        <w:rPr>
          <w:rFonts w:cs="Arial" w:ascii="Arial" w:hAnsi="Arial"/>
          <w:b/>
          <w:bCs/>
          <w:sz w:val="22"/>
          <w:szCs w:val="22"/>
        </w:rPr>
        <w:t xml:space="preserve">ASSEMBLEA DI CLASSE/ INTERCLASSE / INTERSEZIONE  </w:t>
      </w:r>
      <w:r>
        <w:rPr>
          <w:rFonts w:cs="Arial" w:ascii="Arial" w:hAnsi="Arial"/>
          <w:sz w:val="22"/>
          <w:szCs w:val="22"/>
        </w:rPr>
        <w:t xml:space="preserve">- nell’orario indicato sul retro della presente comunicazione - nel corso della quale verrà presentata la </w:t>
      </w:r>
      <w:r>
        <w:rPr>
          <w:rFonts w:cs="Arial" w:ascii="Arial" w:hAnsi="Arial"/>
          <w:b/>
          <w:sz w:val="22"/>
          <w:szCs w:val="22"/>
        </w:rPr>
        <w:t xml:space="preserve">progettazione educativo-didattica al termine della fase Diagnostica, verrà consegnato il profilo formativo e sarà effettuata una prima condivisione di uscite e visite didattich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rà inoltre  comunicato  ruolo e  funzione dei rappresentanti dei Consigl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’Assemblea si insedierà per ciascuna classe / interclasse /intersezione il seggio elettorale per il funzionamento del quale è necessaria la presenza di n.3 genitori (1 Presidente e 2 scrutatori) scelti tra quelli della classe di appartenenz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 ogni </w:t>
      </w:r>
      <w:r>
        <w:rPr>
          <w:rFonts w:cs="Arial" w:ascii="Arial" w:hAnsi="Arial"/>
          <w:sz w:val="22"/>
          <w:szCs w:val="22"/>
          <w:u w:val="single"/>
        </w:rPr>
        <w:t>classe/sezione</w:t>
      </w:r>
      <w:r>
        <w:rPr>
          <w:rFonts w:cs="Arial" w:ascii="Arial" w:hAnsi="Arial"/>
          <w:sz w:val="22"/>
          <w:szCs w:val="22"/>
        </w:rPr>
        <w:t xml:space="preserve"> dovranno essere elet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1 rappresentante per Scuola dell’INFANZIA e PRIMA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ino a n.4 rappresentanti per la  SCUOLA SECOND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che ogni genitore ha diritto di eleggere e di essere elett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lle schede di votazione, che saranno consegnate da un membro del seggio, dovranno essere indicati (preferenze esprimibili)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un nominativo </w:t>
      </w:r>
      <w:r>
        <w:rPr>
          <w:rFonts w:cs="Arial" w:ascii="Arial" w:hAnsi="Arial"/>
          <w:b/>
          <w:bCs/>
          <w:sz w:val="22"/>
          <w:szCs w:val="22"/>
        </w:rPr>
        <w:t>di genitore della classe/sezione della scuola Primaria/Infanz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e nominativi </w:t>
      </w:r>
      <w:r>
        <w:rPr>
          <w:rFonts w:cs="Arial" w:ascii="Arial" w:hAnsi="Arial"/>
          <w:b/>
          <w:bCs/>
          <w:sz w:val="22"/>
          <w:szCs w:val="22"/>
        </w:rPr>
        <w:t>di genitori della classe della scuola secondari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</w:rPr>
        <w:t xml:space="preserve">CALENDARIO E ORARI DELLE ASSEMBLEE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905"/>
        <w:gridCol w:w="2445"/>
      </w:tblGrid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/11/201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dell’INFAN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izio assembl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e 17.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zioni di vo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e 18.00 – 19.00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/10/201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uola PRIMARIA </w:t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izio assembl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e 16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zioni di vo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e 17.45 – 18.45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11/201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uola SECONDARIA</w:t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zio assembl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 1^ ore 1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 2^ ore 17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 3^ ore 18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zioni di vo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e 17.00 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e 18,00 – 1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e 19,00 – 2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e operazioni di voto (secondo gli orari sopra indicati) il seggio verrà chiuso e si procederà immediatamente alle operazioni di spoglio delle sche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637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</w:t>
      </w:r>
      <w:r>
        <w:rPr>
          <w:rFonts w:cs="Arial" w:ascii="Arial" w:hAnsi="Arial"/>
          <w:bCs/>
          <w:i/>
          <w:iCs/>
        </w:rPr>
        <w:t>Claudio Ghilard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Il/La sottoscritto/a …………………………………….… padre/madre dell’alunno ………………………………...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classe ………… Scuola (Infanzia/Primaria/Secondaria di 1° grado) ..………………………………………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aver ricevuto la comunicazione della Dirigenza avente per oggetto “Elezione dei Rappresentanti” dei Genitori per l’a.s. 2015/2016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………………………………………………. 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Firma……………………………………………………….</w:t>
      </w:r>
      <w:r>
        <w:rPr/>
        <w:tab/>
        <w:tab/>
        <w:tab/>
        <w:t xml:space="preserve">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38" w:hanging="0"/>
      <w:jc w:val="center"/>
      <w:rPr>
        <w:rFonts w:ascii="Arial Narrow" w:hAnsi="Arial Narrow" w:cs="Arial"/>
        <w:i/>
        <w:i/>
        <w:sz w:val="20"/>
        <w:szCs w:val="20"/>
        <w:lang w:val="en-US" w:eastAsia="en-US"/>
      </w:rPr>
    </w:pPr>
    <w:r>
      <w:rPr>
        <w:rFonts w:cs="Arial" w:ascii="Arial Narrow" w:hAnsi="Arial Narrow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53100</wp:posOffset>
          </wp:positionH>
          <wp:positionV relativeFrom="paragraph">
            <wp:posOffset>-161290</wp:posOffset>
          </wp:positionV>
          <wp:extent cx="647700" cy="647700"/>
          <wp:effectExtent l="0" t="0" r="0" b="0"/>
          <wp:wrapTight wrapText="bothSides">
            <wp:wrapPolygon edited="0">
              <wp:start x="-317" y="0"/>
              <wp:lineTo x="-317" y="21270"/>
              <wp:lineTo x="21587" y="21270"/>
              <wp:lineTo x="21587" y="0"/>
              <wp:lineTo x="-317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Myriad Web;Trebuchet MS" w:hAnsi="Myriad Web;Trebuchet MS" w:cs="Myriad Web;Trebuchet MS"/>
      </w:rPr>
    </w:pPr>
    <w:r>
      <w:rPr>
        <w:rFonts w:cs="Myriad Web;Trebuchet MS" w:ascii="Myriad Web;Trebuchet MS" w:hAnsi="Myriad Web;Trebuchet M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390525</wp:posOffset>
              </wp:positionV>
              <wp:extent cx="5739765" cy="6838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31"/>
                            <w:gridCol w:w="2741"/>
                            <w:gridCol w:w="5167"/>
                          </w:tblGrid>
                          <w:tr>
                            <w:trPr>
                              <w:trHeight w:val="953" w:hRule="atLeast"/>
                            </w:trPr>
                            <w:tc>
                              <w:tcPr>
                                <w:tcW w:w="11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232" w:hanging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1840" w:dyaOrig="1420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53.7pt;height:40.5pt" filled="f" o:ole="">
                                      <v:imagedata r:id="rId3" o:title=""/>
                                    </v:shape>
                                    <o:OLEObject Type="Embed" ProgID="" ShapeID="ole_rId2" DrawAspect="Content" ObjectID="_1549989452" r:id="rId2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53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353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Tel. 035.294148  </w:t>
                                </w:r>
                              </w:p>
                              <w:p>
                                <w:pPr>
                                  <w:pStyle w:val="Normal"/>
                                  <w:ind w:right="353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Fax 035.301650</w:t>
                                </w:r>
                              </w:p>
                              <w:p>
                                <w:pPr>
                                  <w:pStyle w:val="Normal"/>
                                  <w:ind w:right="-304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e-mail: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tatti@istitutodeamicis.gov.ii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right="-304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: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ww.istitutodeamicis.gov.it</w:t>
                                  </w:r>
                                </w:hyperlink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1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248" w:leader="none"/>
                                  </w:tabs>
                                  <w:ind w:right="-90" w:hanging="0"/>
                                  <w:jc w:val="right"/>
                                  <w:rPr>
                                    <w:rFonts w:ascii="Arial Narrow" w:hAnsi="Arial Narrow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>questa scuola usa soltant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248" w:leader="none"/>
                                  </w:tabs>
                                  <w:ind w:right="-108" w:hanging="0"/>
                                  <w:jc w:val="right"/>
                                  <w:rPr>
                                    <w:rFonts w:ascii="Arial Narrow" w:hAnsi="Arial Narrow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carta riciclat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248" w:leader="none"/>
                                  </w:tabs>
                                  <w:ind w:right="-108" w:hanging="0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>e disinchiostrata al 100%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53.85pt;mso-wrap-distance-left:0pt;mso-wrap-distance-right:7.05pt;mso-wrap-distance-top:0pt;mso-wrap-distance-bottom:0pt;margin-top:30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31"/>
                      <w:gridCol w:w="2741"/>
                      <w:gridCol w:w="5167"/>
                    </w:tblGrid>
                    <w:tr>
                      <w:trPr>
                        <w:trHeight w:val="953" w:hRule="atLeast"/>
                      </w:trPr>
                      <w:tc>
                        <w:tcPr>
                          <w:tcW w:w="113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2232" w:hanging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1840" w:dyaOrig="1420">
                              <v:shapetype id="_x0000_tole_rId6" coordsize="21600,21600" o:spt="ole_rId6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6" type="_x0000_tole_rId6" style="width:53.7pt;height:40.5pt" filled="f" o:ole="">
                                <v:imagedata r:id="rId7" o:title=""/>
                              </v:shape>
                              <o:OLEObject Type="Embed" ProgID="" ShapeID="ole_rId6" DrawAspect="Content" ObjectID="_1826794980" r:id="rId6"/>
                            </w:object>
                          </w:r>
                        </w:p>
                      </w:tc>
                      <w:tc>
                        <w:tcPr>
                          <w:tcW w:w="274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53" w:hanging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ind w:right="353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Tel. 035.294148  </w:t>
                          </w:r>
                        </w:p>
                        <w:p>
                          <w:pPr>
                            <w:pStyle w:val="Normal"/>
                            <w:ind w:right="353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Fax 035.301650</w:t>
                          </w:r>
                        </w:p>
                        <w:p>
                          <w:pPr>
                            <w:pStyle w:val="Normal"/>
                            <w:ind w:right="-30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e-mail: 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tatti@istitutodeamicis.gov.ii</w:t>
                            </w:r>
                          </w:hyperlink>
                        </w:p>
                        <w:p>
                          <w:pPr>
                            <w:pStyle w:val="Normal"/>
                            <w:ind w:right="-30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: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ww.istitutodeamicis.gov.it</w:t>
                            </w:r>
                          </w:hyperlink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1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48" w:leader="none"/>
                            </w:tabs>
                            <w:ind w:right="-90" w:hanging="0"/>
                            <w:jc w:val="right"/>
                            <w:rPr>
                              <w:rFonts w:ascii="Arial Narrow" w:hAnsi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20"/>
                              <w:szCs w:val="2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>questa scuola usa soltan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48" w:leader="none"/>
                            </w:tabs>
                            <w:ind w:right="-108" w:hanging="0"/>
                            <w:jc w:val="right"/>
                            <w:rPr>
                              <w:rFonts w:ascii="Arial Narrow" w:hAnsi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 xml:space="preserve">carta riciclat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48" w:leader="none"/>
                            </w:tabs>
                            <w:ind w:right="-108" w:hanging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>e disinchiostrata al 100%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ontatti@istitutodeamicis.gov.ii" TargetMode="External"/><Relationship Id="rId5" Type="http://schemas.openxmlformats.org/officeDocument/2006/relationships/hyperlink" Target="http://www.istitutodeamicis.gov.it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yperlink" Target="mailto:contatti@istitutodeamicis.gov.ii" TargetMode="External"/><Relationship Id="rId9" Type="http://schemas.openxmlformats.org/officeDocument/2006/relationships/hyperlink" Target="http://www.istitutodeamicis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1:00Z</dcterms:created>
  <dc:creator>user</dc:creator>
  <dc:description/>
  <cp:keywords/>
  <dc:language>en-US</dc:language>
  <cp:lastModifiedBy>utente07</cp:lastModifiedBy>
  <cp:lastPrinted>2015-10-09T08:59:00Z</cp:lastPrinted>
  <dcterms:modified xsi:type="dcterms:W3CDTF">2016-10-12T06:10:00Z</dcterms:modified>
  <cp:revision>4</cp:revision>
  <dc:subject/>
  <dc:title>Ai genitori degli alunni della</dc:title>
</cp:coreProperties>
</file>