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7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- BERGA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C – Ufficio Servizi Istituzionali per le Scuo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 a. s. 2016/17 presso: codice mecc.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no di prima immatricolazione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</w:t>
        <w:br/>
        <w:t xml:space="preserve">ovvero di essere iscritto fuori corso   </w:t>
      </w:r>
      <w:r>
        <w:rPr>
          <w:rFonts w:cs="Arial" w:ascii="Arial" w:hAnsi="Arial"/>
        </w:rPr>
        <w:tab/>
        <w:t>□SI</w:t>
        <w:tab/>
        <w:tab/>
        <w:t xml:space="preserve">□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841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16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61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189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72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166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536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198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005      2006      2007</w:t>
        <w:tab/>
        <w:t>2008      2009</w:t>
        <w:tab/>
        <w:t xml:space="preserve"> 2010</w:t>
        <w:tab/>
        <w:t>2011</w:t>
        <w:tab/>
        <w:t xml:space="preserve"> 2012</w:t>
        <w:tab/>
        <w:t xml:space="preserve"> 2013</w:t>
        <w:tab/>
        <w:t xml:space="preserve"> 2014</w:t>
        <w:tab/>
        <w:t xml:space="preserve"> 2015      2016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/05/2016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 dell’istanza all’UFFICIO SCOLASTICO TERRITORIALE–AMBITO III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1:00Z</dcterms:created>
  <dc:creator>M.I.U.R.</dc:creator>
  <dc:description/>
  <dc:language>en-US</dc:language>
  <cp:lastModifiedBy>Ufficio Personale</cp:lastModifiedBy>
  <cp:lastPrinted>2013-10-10T12:55:00Z</cp:lastPrinted>
  <dcterms:modified xsi:type="dcterms:W3CDTF">2016-10-28T09:31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