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90525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inistero dell’ Istruzione, dell’Università e della Ricer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IC “E. De Amicis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delle Tofane, 1 – 24125 Bergam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>I.C. “DE AMICIS” - BERGAM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Oggetto: </w:t>
      </w:r>
      <w:r>
        <w:rPr>
          <w:rFonts w:cs="Century Gothic" w:ascii="Century Gothic" w:hAnsi="Century Gothic"/>
          <w:sz w:val="20"/>
          <w:szCs w:val="20"/>
        </w:rPr>
        <w:t>dichiarazion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 sottoscritti ________________________________(madre)  e ____________________________________ (padre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l’alunn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iscritto alla scuola dell’Infanzia ____________________________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i fini della collocazione nella graduatoria dei richied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l’iscrizione alla scuola dell’infanzia _________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no quanto segue (barrare le voci che interessano)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bambino è diversamente abile e/o segnalato  dai servizi sociali (allegare documentazione)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bambino è  convivente con un fratello e/o una sorella disabile ai sensi della legge 104/92 e/o con un genitore con disabilità grave comprovata da presentazione del certificato di invalidit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il reddito certificato tramite indicatore della situazione economica equivalente (ISEE da allegare alla domanda del servizio) del nucleo familiare è di  €.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nucleo familiare del bambino è composto da __________________  person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l bambino ha fratelli o sorelle frequentanti la stessa scuola dell’infanzia (autocertificazione);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bambino ha fratelli o sorelle frequentanti  lo stesso istituto (autocertificazione).</w:t>
      </w:r>
    </w:p>
    <w:p>
      <w:pPr>
        <w:pStyle w:val="Normal"/>
        <w:ind w:left="644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ichiesta di orario di frequenza della scuola dell’infanzia privo del tempo dedicato alla mensa</w:t>
      </w:r>
    </w:p>
    <w:p>
      <w:pPr>
        <w:pStyle w:val="Normal"/>
        <w:ind w:left="78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l sottoscritto ___________________chiede il proprio figlio/a non usufruisca del servizio mensa. A tal fine dichiara  di trovarsi nelle condizioni previste dalla delibera n. 4 del CdI del 12/06/2015 (reddito certificato tramite dichiarazione  ISEE  inferiore o uguale a  </w:t>
      </w:r>
      <w:r>
        <w:rPr>
          <w:rFonts w:cs="Arial" w:ascii="Century Gothic" w:hAnsi="Century Gothic"/>
          <w:caps/>
          <w:sz w:val="20"/>
          <w:szCs w:val="20"/>
        </w:rPr>
        <w:t>€ 10.000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rgamo, 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Padre</w:t>
        <w:softHyphen/>
        <w:t xml:space="preserve">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 xml:space="preserve">Madre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i: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2___________________________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1538" w:hanging="0"/>
      <w:jc w:val="center"/>
      <w:rPr>
        <w:rFonts w:ascii="Arial Narrow" w:hAnsi="Arial Narrow" w:cs="Arial"/>
        <w:i/>
        <w:i/>
        <w:sz w:val="20"/>
        <w:szCs w:val="20"/>
        <w:lang w:val="en-US" w:eastAsia="en-US"/>
      </w:rPr>
    </w:pPr>
    <w:r>
      <w:rPr>
        <w:rFonts w:cs="Arial" w:ascii="Arial Narrow" w:hAnsi="Arial Narrow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61290</wp:posOffset>
          </wp:positionV>
          <wp:extent cx="647700" cy="647700"/>
          <wp:effectExtent l="0" t="0" r="0" b="0"/>
          <wp:wrapTight wrapText="bothSides">
            <wp:wrapPolygon edited="0">
              <wp:start x="-317" y="0"/>
              <wp:lineTo x="-317" y="21270"/>
              <wp:lineTo x="21587" y="21270"/>
              <wp:lineTo x="21587" y="0"/>
              <wp:lineTo x="-317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yriad Web;Trebuchet MS" w:hAnsi="Myriad Web;Trebuchet MS" w:cs="Myriad Web;Trebuchet MS"/>
      </w:rPr>
    </w:pPr>
    <w:r>
      <w:rPr>
        <w:rFonts w:cs="Myriad Web;Trebuchet MS" w:ascii="Myriad Web;Trebuchet MS" w:hAnsi="Myriad Web;Trebuchet M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228600</wp:posOffset>
              </wp:positionH>
              <wp:positionV relativeFrom="paragraph">
                <wp:posOffset>390525</wp:posOffset>
              </wp:positionV>
              <wp:extent cx="5212080" cy="6051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4165"/>
                            <w:gridCol w:w="2855"/>
                          </w:tblGrid>
                          <w:tr>
                            <w:trPr>
                              <w:trHeight w:val="953" w:hRule="atLeast"/>
                            </w:trPr>
                            <w:tc>
                              <w:tcPr>
                                <w:tcW w:w="1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232" w:hanging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1840" w:dyaOrig="1420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53.7pt;height:40.5pt" filled="f" o:ole="">
                                      <v:imagedata r:id="rId3" o:title=""/>
                                    </v:shape>
                                    <o:OLEObject Type="Embed" ProgID="" ShapeID="ole_rId2" DrawAspect="Content" ObjectID="_28126326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41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53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Tel. 035.294148 </w:t>
                                </w:r>
                              </w:p>
                              <w:p>
                                <w:pPr>
                                  <w:pStyle w:val="Normal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Fax 035.301650</w:t>
                                </w:r>
                              </w:p>
                              <w:p>
                                <w:pPr>
                                  <w:pStyle w:val="Normal"/>
                                  <w:ind w:right="-304" w:hanging="0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-mail:  contatti@istitutodeamicis.gov.it web: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ww.istitutodeamicis.gov.it</w:t>
                                  </w:r>
                                </w:hyperlink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8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248" w:leader="none"/>
                                  </w:tabs>
                                  <w:ind w:right="-90" w:hanging="0"/>
                                  <w:jc w:val="right"/>
                                  <w:rPr>
                                    <w:rFonts w:ascii="Arial Narrow" w:hAnsi="Arial Narrow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questa scuola usa soltan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248" w:leader="none"/>
                                  </w:tabs>
                                  <w:ind w:right="-108" w:hanging="0"/>
                                  <w:jc w:val="right"/>
                                  <w:rPr>
                                    <w:rFonts w:ascii="Arial Narrow" w:hAnsi="Arial Narrow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carta riciclat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248" w:leader="none"/>
                                  </w:tabs>
                                  <w:ind w:right="-108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e disinchiostrata al 100%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47.65pt;mso-wrap-distance-left:7.05pt;mso-wrap-distance-right:7.05pt;mso-wrap-distance-top:0pt;mso-wrap-distance-bottom:0pt;margin-top:30.75pt;mso-position-vertical-relative:text;margin-left:18pt;mso-position-horizontal-relative:margin">
              <v:fill opacity="0f"/>
              <v:textbox inset="0in,0in,0in,0in">
                <w:txbxContent>
                  <w:tbl>
                    <w:tblPr>
                      <w:tblW w:w="82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4165"/>
                      <w:gridCol w:w="2855"/>
                    </w:tblGrid>
                    <w:tr>
                      <w:trPr>
                        <w:trHeight w:val="953" w:hRule="atLeast"/>
                      </w:trPr>
                      <w:tc>
                        <w:tcPr>
                          <w:tcW w:w="11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2232" w:hanging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1840" w:dyaOrig="14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3.7pt;height:40.5pt" filled="f" o:ole="">
                                <v:imagedata r:id="rId6" o:title=""/>
                              </v:shape>
                              <o:OLEObject Type="Embed" ProgID="" ShapeID="ole_rId5" DrawAspect="Content" ObjectID="_637623901" r:id="rId5"/>
                            </w:object>
                          </w:r>
                        </w:p>
                      </w:tc>
                      <w:tc>
                        <w:tcPr>
                          <w:tcW w:w="416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53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Tel. 035.294148 </w:t>
                          </w:r>
                        </w:p>
                        <w:p>
                          <w:pPr>
                            <w:pStyle w:val="Normal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Fax 035.301650</w:t>
                          </w:r>
                        </w:p>
                        <w:p>
                          <w:pPr>
                            <w:pStyle w:val="Normal"/>
                            <w:ind w:right="-304" w:hanging="0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e-mail:  contatti@istitutodeamicis.gov.it web: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ww.istitutodeamicis.gov.it</w:t>
                            </w:r>
                          </w:hyperlink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85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48" w:leader="none"/>
                            </w:tabs>
                            <w:ind w:right="-90" w:hanging="0"/>
                            <w:jc w:val="right"/>
                            <w:rPr>
                              <w:rFonts w:ascii="Arial Narrow" w:hAnsi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questa scuola usa soltan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48" w:leader="none"/>
                            </w:tabs>
                            <w:ind w:right="-108" w:hanging="0"/>
                            <w:jc w:val="right"/>
                            <w:rPr>
                              <w:rFonts w:ascii="Arial Narrow" w:hAnsi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 xml:space="preserve">carta riciclat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48" w:leader="none"/>
                            </w:tabs>
                            <w:ind w:right="-108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e disinchiostrata al 100%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cs="Segoe UI 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cs="Segoe UI 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http://www.istitutodeamicis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stitutodeamicis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01:00Z</dcterms:created>
  <dc:creator>user</dc:creator>
  <dc:description/>
  <dc:language>en-US</dc:language>
  <cp:lastModifiedBy>Eleonora</cp:lastModifiedBy>
  <cp:lastPrinted>2016-01-09T10:07:00Z</cp:lastPrinted>
  <dcterms:modified xsi:type="dcterms:W3CDTF">2016-12-28T22:01:00Z</dcterms:modified>
  <cp:revision>2</cp:revision>
  <dc:subject/>
  <dc:title>Ai genitori degli alunni della</dc:title>
</cp:coreProperties>
</file>