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i/>
          <w:i/>
          <w:sz w:val="32"/>
        </w:rPr>
      </w:pPr>
      <w:r>
        <w:rPr>
          <w:i/>
          <w:sz w:val="32"/>
        </w:rPr>
      </w:r>
    </w:p>
    <w:p>
      <w:pPr>
        <w:pStyle w:val="H2"/>
        <w:rPr>
          <w:i/>
          <w:i/>
          <w:sz w:val="32"/>
        </w:rPr>
      </w:pPr>
      <w:r>
        <w:rPr>
          <w:i/>
          <w:sz w:val="32"/>
        </w:rPr>
        <w:t xml:space="preserve">L'ACIDO LATTICO (è lui o non è lui?) </w:t>
      </w:r>
    </w:p>
    <w:p>
      <w:pPr>
        <w:pStyle w:val="Corpodeltesto2"/>
        <w:rPr>
          <w:szCs w:val="24"/>
        </w:rPr>
      </w:pPr>
      <w:r>
        <w:rPr/>
        <w:t>Non di rado è capitato di sentire un atleta lamentarsi, uno o due giorni dopo la performance, dei dolori che prova perchè ha ancora "l'acido lattico in circolo".</w:t>
        <w:br/>
        <w:t>L'acido lattico è invece l'elemento più ingiustamente colpevolizzato dai praticanti di sport, quale causa dei propri dolori muscolari.</w:t>
        <w:br/>
        <w:t>Perchè ingiustamente? Innanzitutto, occorre spiegare, banalizzando al massimo, cos'è l'acido lattico.</w:t>
        <w:br/>
        <w:t>L'acido lattico è una sostanza che l'organismo accumula quando l'apparato muscolare è costretto a grandi sforzi che non possono essere "pagati" con la respirazione. Fin quando siamo in un sistema "aerobico", la creazione di energia avviene attraverso la demolizione delle sostanze (zuccheri e grassi) grazie alla presenza di ossigeno, mentre quando l'ossidazione non basta più, allora si entra in un sistema di tipo "anaerobico", ovvero, la parte di energia mancante, cioè quella derivata dalla demolizione degli zuccheri, viene garantita ugualmente dall'organismo, ma in cambio occorre "pagare" in termini di accumulo di acido lattico, sostanza tossica che in grandi quantità blocca la funzionalità dell'organismo. In altri termini, è il concetto di fatica (anche se in verità la fatica può essere raggiunta anche in altri modi).</w:t>
        <w:br/>
        <w:t>Provate a fare una corsetta leggera. Riuscite a parlare tranquillamente? Bene, allora il tipo di sforzo è di carattere aerobico. Ora, correte a più non posso per tre , quattrocento metri. Avete la lingua di fuori, no? Infatti, lo sforzo che avete prodotto è stato così intenso, che l'organismo ha dovuto tirare fuori tutte le sue risorse, anche creando un accumulo di acido lattico, accumulo che verrà smaltito in un determinato tempo. E questo tutti lo sapevano. Ma quanto è lungo questo determinato tempo?</w:t>
        <w:br/>
        <w:t xml:space="preserve">Occorre dire </w:t>
      </w:r>
      <w:r>
        <w:rPr>
          <w:b/>
        </w:rPr>
        <w:t>che lo smaltimento dell'acido lattico avviene per dimezzamenti</w:t>
      </w:r>
      <w:r>
        <w:rPr/>
        <w:t xml:space="preserve">. Per intendersi, in un individuo poco allenato </w:t>
      </w:r>
      <w:r>
        <w:rPr>
          <w:b/>
        </w:rPr>
        <w:t>occorrono quindici minuti per pagare lo smaltimento della prima metà della quantità prodotta</w:t>
      </w:r>
      <w:r>
        <w:rPr/>
        <w:t xml:space="preserve"> (infatti, dopo un grosso sforzo si ansima per smaltire l'accumulo verificato), altri quindici saranno necessari per pagarne un altro quarto e così via, per arrivare a circa 45 minuti.</w:t>
        <w:br/>
        <w:t>All'individuo allenato bastano circa sette minuti per dimezzare i suoi debiti lattacidi, mentre per smaltire tutto bastano una quindicina di minuti.</w:t>
        <w:br/>
      </w:r>
      <w:r>
        <w:rPr>
          <w:szCs w:val="24"/>
        </w:rPr>
        <w:t>Visto quanto poco occorre a smaltire l'accumulo lattacido?</w:t>
      </w:r>
    </w:p>
    <w:p>
      <w:pPr>
        <w:pStyle w:val="Corpodeltesto2"/>
        <w:rPr>
          <w:b/>
          <w:b/>
          <w:sz w:val="28"/>
          <w:szCs w:val="28"/>
          <w:u w:val="single"/>
        </w:rPr>
      </w:pPr>
      <w:r>
        <w:rPr>
          <w:b/>
          <w:sz w:val="28"/>
          <w:szCs w:val="28"/>
          <w:u w:val="single"/>
        </w:rPr>
        <w:t xml:space="preserve"> </w:t>
      </w:r>
      <w:r>
        <w:rPr>
          <w:b/>
          <w:sz w:val="28"/>
          <w:szCs w:val="28"/>
          <w:u w:val="single"/>
        </w:rPr>
        <w:t xml:space="preserve">E allora cos'è quel dolore persistente che avvertite il giorno dopo un duro allenamento? Sono microfratture muscolari, carichi sui legamenti, contratture, stati infiammatori dovuti allo scorrimento dei vari tessuti muscolari. Tutto questo capita soprattutto a chi è poco allenato. Cosa è infatti l'allenamento, se non un adattamento alla fatica? </w:t>
      </w:r>
    </w:p>
    <w:p>
      <w:pPr>
        <w:pStyle w:val="Normal"/>
        <w:rPr>
          <w:rFonts w:cs="Calibri"/>
        </w:rPr>
      </w:pPr>
      <w:r>
        <w:rPr>
          <w:rFonts w:cs="Calibri"/>
        </w:rPr>
        <w:t xml:space="preserve"> </w:t>
      </w:r>
    </w:p>
    <w:p>
      <w:pPr>
        <w:pStyle w:val="Normal"/>
        <w:spacing w:lineRule="auto" w:line="480" w:before="0" w:after="0"/>
        <w:rPr/>
      </w:pPr>
      <w:r>
        <w:rPr>
          <w:rFonts w:cs="Calibri"/>
        </w:rPr>
        <w:t xml:space="preserve">              </w:t>
      </w:r>
      <w:r>
        <w:rPr/>
        <w:t xml:space="preserve">(Estratto da un articolo della rivista educazione fisica scienze motorie e sport)           </w:t>
      </w:r>
    </w:p>
    <w:p>
      <w:pPr>
        <w:pStyle w:val="Normal"/>
        <w:spacing w:lineRule="auto" w:line="480" w:before="0" w:after="0"/>
        <w:rPr/>
      </w:pPr>
      <w:r>
        <w:rPr>
          <w:rFonts w:cs="Calibri"/>
        </w:rPr>
        <w:t xml:space="preserve">                                                                                              </w:t>
      </w:r>
      <w:r>
        <w:rPr/>
        <w:t>aggiornamento  by Danilo Bertuletti  Maggio 2018</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Corpodeltesto2">
    <w:name w:val="Corpo del testo 2"/>
    <w:basedOn w:val="Normal"/>
    <w:qFormat/>
    <w:pPr>
      <w:widowControl w:val="false"/>
      <w:spacing w:lineRule="auto" w:line="240" w:before="0" w:after="0"/>
    </w:pPr>
    <w:rPr>
      <w:rFonts w:ascii="Times New Roman" w:hAnsi="Times New Roman" w:eastAsia="Times New Roman" w:cs="Times New Roman"/>
      <w:i/>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8:35:00Z</dcterms:created>
  <dc:creator>robelena</dc:creator>
  <dc:description/>
  <cp:keywords/>
  <dc:language>en-US</dc:language>
  <cp:lastModifiedBy>Utente</cp:lastModifiedBy>
  <dcterms:modified xsi:type="dcterms:W3CDTF">2018-05-30T20:09:00Z</dcterms:modified>
  <cp:revision>4</cp:revision>
  <dc:subject/>
  <dc:title/>
</cp:coreProperties>
</file>