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8"/>
        <w:jc w:val="cente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ostanze dopanti e il doping nello sport</w:t>
      </w:r>
      <w:r>
        <w:rPr>
          <w:rFonts w:cs="Arial" w:ascii="Arial" w:hAnsi="Arial"/>
          <w:bCs/>
          <w:sz w:val="40"/>
          <w:szCs w:val="4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aggiornata Maggio 2018)</w:t>
      </w:r>
    </w:p>
    <w:p>
      <w:pPr>
        <w:pStyle w:val="Normal"/>
        <w:spacing w:lineRule="atLeast" w:line="285" w:before="280" w:after="280"/>
        <w:rPr/>
      </w:pPr>
      <w:bookmarkStart w:id="0" w:name="legenda"/>
      <w:bookmarkEnd w:id="0"/>
      <w:r>
        <w:rPr>
          <w:rFonts w:cs="Verdana" w:ascii="Verdana" w:hAnsi="Verdana"/>
          <w:sz w:val="22"/>
          <w:szCs w:val="22"/>
        </w:rPr>
        <w:t xml:space="preserve">'Doping' è ormai una parola che da qualche anno è alla ribalta delle </w:t>
      </w:r>
      <w:r>
        <w:rPr>
          <w:rFonts w:cs="Verdana" w:ascii="Verdana" w:hAnsi="Verdana"/>
          <w:b/>
          <w:bCs/>
          <w:sz w:val="22"/>
          <w:szCs w:val="22"/>
        </w:rPr>
        <w:t>cronache sportive</w:t>
      </w:r>
      <w:r>
        <w:rPr>
          <w:rFonts w:cs="Verdana" w:ascii="Verdana" w:hAnsi="Verdana"/>
          <w:sz w:val="22"/>
          <w:szCs w:val="22"/>
        </w:rPr>
        <w:t xml:space="preserve">. Purtroppo, troppo spesso non si parla più di vittorie, successi, </w:t>
      </w:r>
      <w:r>
        <w:rPr>
          <w:rFonts w:cs="Verdana" w:ascii="Verdana" w:hAnsi="Verdana"/>
          <w:b/>
          <w:bCs/>
          <w:sz w:val="22"/>
          <w:szCs w:val="22"/>
        </w:rPr>
        <w:t>nuovi record</w:t>
      </w:r>
      <w:r>
        <w:rPr>
          <w:rFonts w:cs="Verdana" w:ascii="Verdana" w:hAnsi="Verdana"/>
          <w:sz w:val="22"/>
          <w:szCs w:val="22"/>
        </w:rPr>
        <w:t xml:space="preserve"> stabiliti, bensì di </w:t>
      </w:r>
      <w:r>
        <w:rPr>
          <w:rFonts w:cs="Verdana" w:ascii="Verdana" w:hAnsi="Verdana"/>
          <w:b/>
          <w:bCs/>
          <w:sz w:val="22"/>
          <w:szCs w:val="22"/>
        </w:rPr>
        <w:t>inchieste per doping</w:t>
      </w:r>
      <w:r>
        <w:rPr>
          <w:rFonts w:cs="Verdana" w:ascii="Verdana" w:hAnsi="Verdana"/>
          <w:sz w:val="22"/>
          <w:szCs w:val="22"/>
        </w:rPr>
        <w:t>, squalifiche, raggiri.</w:t>
      </w:r>
    </w:p>
    <w:p>
      <w:pPr>
        <w:pStyle w:val="Normal"/>
        <w:spacing w:lineRule="atLeast" w:line="285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 in realtà </w:t>
      </w:r>
      <w:r>
        <w:rPr>
          <w:rFonts w:cs="Verdana" w:ascii="Verdana" w:hAnsi="Verdana"/>
          <w:b/>
          <w:bCs/>
          <w:sz w:val="22"/>
          <w:szCs w:val="22"/>
        </w:rPr>
        <w:t>cos'è questo doping di cui si parla tanto?</w:t>
      </w:r>
      <w:r>
        <w:rPr>
          <w:rFonts w:cs="Verdana" w:ascii="Verdana" w:hAnsi="Verdana"/>
          <w:sz w:val="22"/>
          <w:szCs w:val="22"/>
        </w:rPr>
        <w:br/>
        <w:t xml:space="preserve">Vanno sotto il nome generico di doping tutta una serie di </w:t>
      </w:r>
      <w:r>
        <w:rPr>
          <w:rFonts w:cs="Verdana" w:ascii="Verdana" w:hAnsi="Verdana"/>
          <w:b/>
          <w:bCs/>
          <w:sz w:val="22"/>
          <w:szCs w:val="22"/>
        </w:rPr>
        <w:t>preparati chimici</w:t>
      </w:r>
      <w:r>
        <w:rPr>
          <w:rFonts w:cs="Verdana" w:ascii="Verdana" w:hAnsi="Verdana"/>
          <w:sz w:val="22"/>
          <w:szCs w:val="22"/>
        </w:rPr>
        <w:t xml:space="preserve"> che servono per potenziare la prestazione sportiva, per annullare la sensazione di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dolore</w:t>
        </w:r>
      </w:hyperlink>
      <w:r>
        <w:rPr>
          <w:rFonts w:cs="Verdana" w:ascii="Verdana" w:hAnsi="Verdana"/>
          <w:sz w:val="22"/>
          <w:szCs w:val="22"/>
        </w:rPr>
        <w:t xml:space="preserve"> o fatica, per accrescere la massa muscolare. Va anche detto, e non è un'affermazione secondaria, che le sostanze dopanti sono spesso </w:t>
      </w:r>
      <w:r>
        <w:rPr>
          <w:rFonts w:cs="Verdana" w:ascii="Verdana" w:hAnsi="Verdana"/>
          <w:b/>
          <w:bCs/>
          <w:sz w:val="22"/>
          <w:szCs w:val="22"/>
        </w:rPr>
        <w:t>nocive</w:t>
      </w:r>
      <w:r>
        <w:rPr>
          <w:rFonts w:cs="Verdana" w:ascii="Verdana" w:hAnsi="Verdana"/>
          <w:sz w:val="22"/>
          <w:szCs w:val="22"/>
        </w:rPr>
        <w:t xml:space="preserve"> per la salute. A fronte di risultati nello sport e nel proprio </w:t>
      </w:r>
      <w:r>
        <w:rPr>
          <w:rFonts w:cs="Verdana" w:ascii="Verdana" w:hAnsi="Verdana"/>
          <w:b/>
          <w:bCs/>
          <w:sz w:val="22"/>
          <w:szCs w:val="22"/>
        </w:rPr>
        <w:t>aspetto fisico</w:t>
      </w:r>
      <w:r>
        <w:rPr>
          <w:rFonts w:cs="Verdana" w:ascii="Verdana" w:hAnsi="Verdana"/>
          <w:sz w:val="22"/>
          <w:szCs w:val="22"/>
        </w:rPr>
        <w:t xml:space="preserve">, gli sportivi devono fare i conti con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effetti collaterali</w:t>
        </w:r>
      </w:hyperlink>
      <w:r>
        <w:rPr>
          <w:rFonts w:cs="Verdana" w:ascii="Verdana" w:hAnsi="Verdana"/>
          <w:sz w:val="22"/>
          <w:szCs w:val="22"/>
        </w:rPr>
        <w:t xml:space="preserve"> non molto 'secondari'.</w:t>
      </w:r>
    </w:p>
    <w:p>
      <w:pPr>
        <w:pStyle w:val="Normal"/>
        <w:spacing w:lineRule="atLeast" w:line="285" w:before="280" w:after="280"/>
        <w:rPr/>
      </w:pPr>
      <w:r>
        <w:rPr>
          <w:rFonts w:cs="Verdana" w:ascii="Verdana" w:hAnsi="Verdana"/>
          <w:sz w:val="22"/>
          <w:szCs w:val="22"/>
        </w:rPr>
        <w:t xml:space="preserve">Gli </w:t>
      </w:r>
      <w:r>
        <w:rPr>
          <w:rFonts w:cs="Verdana" w:ascii="Verdana" w:hAnsi="Verdana"/>
          <w:color w:val="FF0000"/>
          <w:sz w:val="28"/>
          <w:szCs w:val="28"/>
          <w:u w:val="single"/>
        </w:rPr>
        <w:t>stimolanti</w:t>
      </w:r>
      <w:r>
        <w:rPr>
          <w:rFonts w:cs="Verdana" w:ascii="Verdana" w:hAnsi="Verdana"/>
          <w:color w:val="FF0000"/>
          <w:sz w:val="28"/>
          <w:szCs w:val="28"/>
        </w:rPr>
        <w:t>,</w:t>
      </w:r>
      <w:r>
        <w:rPr>
          <w:rFonts w:cs="Verdana" w:ascii="Verdana" w:hAnsi="Verdana"/>
          <w:sz w:val="22"/>
          <w:szCs w:val="22"/>
        </w:rPr>
        <w:t xml:space="preserve"> per esempio, agiscono sulla </w:t>
      </w:r>
      <w:r>
        <w:rPr>
          <w:rFonts w:cs="Verdana" w:ascii="Verdana" w:hAnsi="Verdana"/>
          <w:b/>
          <w:bCs/>
          <w:sz w:val="22"/>
          <w:szCs w:val="22"/>
        </w:rPr>
        <w:t>stanchezza</w:t>
      </w:r>
      <w:r>
        <w:rPr>
          <w:rFonts w:cs="Verdana" w:ascii="Verdana" w:hAnsi="Verdana"/>
          <w:sz w:val="22"/>
          <w:szCs w:val="22"/>
        </w:rPr>
        <w:t xml:space="preserve"> e sulla </w:t>
      </w:r>
      <w:r>
        <w:rPr>
          <w:rFonts w:cs="Verdana" w:ascii="Verdana" w:hAnsi="Verdana"/>
          <w:b/>
          <w:bCs/>
          <w:sz w:val="22"/>
          <w:szCs w:val="22"/>
        </w:rPr>
        <w:t>sensazione di dolore</w:t>
      </w:r>
      <w:r>
        <w:rPr>
          <w:rFonts w:cs="Verdana" w:ascii="Verdana" w:hAnsi="Verdana"/>
          <w:sz w:val="22"/>
          <w:szCs w:val="22"/>
        </w:rPr>
        <w:t xml:space="preserve">, permettendo così allo sportivo di andare ben oltre i propri limiti. Gli stimolanti però, in caso di abuso, possono portare ad un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scompenso cardiaco</w:t>
        </w:r>
      </w:hyperlink>
      <w:r>
        <w:rPr>
          <w:rFonts w:cs="Verdana" w:ascii="Verdana" w:hAnsi="Verdana"/>
          <w:sz w:val="22"/>
          <w:szCs w:val="22"/>
        </w:rPr>
        <w:t>, dovuto principalmente all'aumento di battiti e di pressione e possono provocare dipendenza.</w:t>
      </w:r>
    </w:p>
    <w:p>
      <w:pPr>
        <w:pStyle w:val="Normal"/>
        <w:spacing w:lineRule="atLeast" w:line="285" w:before="280" w:after="280"/>
        <w:rPr/>
      </w:pPr>
      <w:r>
        <w:rPr>
          <w:rFonts w:cs="Verdana" w:ascii="Verdana" w:hAnsi="Verdana"/>
          <w:sz w:val="22"/>
          <w:szCs w:val="22"/>
        </w:rPr>
        <w:t>Anche gli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FF0000"/>
            <w:sz w:val="28"/>
            <w:szCs w:val="28"/>
            <w:u w:val="single"/>
          </w:rPr>
          <w:t>analgesici</w:t>
        </w:r>
      </w:hyperlink>
      <w:r>
        <w:rPr>
          <w:rFonts w:cs="Verdana" w:ascii="Verdana" w:hAnsi="Verdana"/>
          <w:sz w:val="22"/>
          <w:szCs w:val="22"/>
        </w:rPr>
        <w:t xml:space="preserve"> servono per alleviare il dolore che potrebbe inficiare la </w:t>
      </w:r>
      <w:r>
        <w:rPr>
          <w:rFonts w:cs="Verdana" w:ascii="Verdana" w:hAnsi="Verdana"/>
          <w:b/>
          <w:bCs/>
          <w:sz w:val="22"/>
          <w:szCs w:val="22"/>
        </w:rPr>
        <w:t>prestazione sportiva</w:t>
      </w:r>
      <w:r>
        <w:rPr>
          <w:rFonts w:cs="Verdana" w:ascii="Verdana" w:hAnsi="Verdana"/>
          <w:sz w:val="22"/>
          <w:szCs w:val="22"/>
        </w:rPr>
        <w:t xml:space="preserve"> dopo un incidente o un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trauma</w:t>
        </w:r>
      </w:hyperlink>
      <w:r>
        <w:rPr>
          <w:rFonts w:cs="Verdana" w:ascii="Verdana" w:hAnsi="Verdana"/>
          <w:sz w:val="22"/>
          <w:szCs w:val="22"/>
        </w:rPr>
        <w:t xml:space="preserve"> (per esempio ciò che accade ai calciatori quando hanno problemi ai legamenti o alle ginocchia). Queste sostanze sono sicuramente </w:t>
      </w:r>
      <w:r>
        <w:rPr>
          <w:rFonts w:cs="Verdana" w:ascii="Verdana" w:hAnsi="Verdana"/>
          <w:b/>
          <w:bCs/>
          <w:sz w:val="22"/>
          <w:szCs w:val="22"/>
        </w:rPr>
        <w:t>pericolose</w:t>
      </w:r>
      <w:r>
        <w:rPr>
          <w:rFonts w:cs="Verdana" w:ascii="Verdana" w:hAnsi="Verdana"/>
          <w:sz w:val="22"/>
          <w:szCs w:val="22"/>
        </w:rPr>
        <w:t>, perché danno assuefazione.</w:t>
      </w:r>
    </w:p>
    <w:p>
      <w:pPr>
        <w:pStyle w:val="Normal"/>
        <w:spacing w:lineRule="atLeast" w:line="285" w:before="280" w:after="280"/>
        <w:rPr/>
      </w:pPr>
      <w:r>
        <w:rPr>
          <w:rFonts w:cs="Verdana" w:ascii="Verdana" w:hAnsi="Verdana"/>
          <w:sz w:val="22"/>
          <w:szCs w:val="22"/>
        </w:rPr>
        <w:t xml:space="preserve">Molto conosciuti sono gli </w:t>
      </w:r>
      <w:r>
        <w:rPr>
          <w:rFonts w:cs="Verdana" w:ascii="Verdana" w:hAnsi="Verdana"/>
          <w:bCs/>
          <w:color w:val="FF0000"/>
          <w:sz w:val="28"/>
          <w:szCs w:val="28"/>
          <w:u w:val="single"/>
        </w:rPr>
        <w:t>anabolizzanti</w:t>
      </w:r>
      <w:r>
        <w:rPr>
          <w:rFonts w:cs="Verdana" w:ascii="Verdana" w:hAnsi="Verdana"/>
          <w:sz w:val="22"/>
          <w:szCs w:val="22"/>
        </w:rPr>
        <w:t xml:space="preserve">, che grande successo e fama hanno avuto soprattutto durante gli anni '80, quando era di moda il </w:t>
      </w:r>
      <w:r>
        <w:rPr>
          <w:rFonts w:cs="Verdana" w:ascii="Verdana" w:hAnsi="Verdana"/>
          <w:b/>
          <w:bCs/>
          <w:sz w:val="22"/>
          <w:szCs w:val="22"/>
        </w:rPr>
        <w:t>body building</w:t>
      </w:r>
      <w:r>
        <w:rPr>
          <w:rFonts w:cs="Verdana" w:ascii="Verdana" w:hAnsi="Verdana"/>
          <w:sz w:val="22"/>
          <w:szCs w:val="22"/>
        </w:rPr>
        <w:t xml:space="preserve">, l'apparenza fisica e la dimostrazione del corpo statuario. Gli anabolizzanti, infatti, vengono utilizzati per accrescere la </w:t>
      </w:r>
      <w:r>
        <w:rPr>
          <w:rFonts w:cs="Verdana" w:ascii="Verdana" w:hAnsi="Verdana"/>
          <w:b/>
          <w:bCs/>
          <w:sz w:val="22"/>
          <w:szCs w:val="22"/>
        </w:rPr>
        <w:t>massa muscolare</w:t>
      </w:r>
      <w:r>
        <w:rPr>
          <w:rFonts w:cs="Verdana" w:ascii="Verdana" w:hAnsi="Verdana"/>
          <w:sz w:val="22"/>
          <w:szCs w:val="22"/>
        </w:rPr>
        <w:t xml:space="preserve">; sono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ormoni</w:t>
        </w:r>
      </w:hyperlink>
      <w:r>
        <w:rPr>
          <w:rFonts w:cs="Verdana" w:ascii="Verdana" w:hAnsi="Verdana"/>
          <w:sz w:val="22"/>
          <w:szCs w:val="22"/>
        </w:rPr>
        <w:t xml:space="preserve"> maschili naturali che inducono cambiamenti durante la </w:t>
      </w:r>
      <w:r>
        <w:rPr>
          <w:rFonts w:cs="Verdana" w:ascii="Verdana" w:hAnsi="Verdana"/>
          <w:b/>
          <w:bCs/>
          <w:sz w:val="22"/>
          <w:szCs w:val="22"/>
        </w:rPr>
        <w:t>pubertà</w:t>
      </w:r>
      <w:r>
        <w:rPr>
          <w:rFonts w:cs="Verdana" w:ascii="Verdana" w:hAnsi="Verdana"/>
          <w:sz w:val="22"/>
          <w:szCs w:val="22"/>
        </w:rPr>
        <w:t xml:space="preserve"> dei giovani maschi.</w:t>
      </w:r>
    </w:p>
    <w:p>
      <w:pPr>
        <w:pStyle w:val="Normal"/>
        <w:spacing w:lineRule="atLeast" w:line="285" w:before="280" w:after="280"/>
        <w:rPr/>
      </w:pPr>
      <w:r>
        <w:rPr>
          <w:rFonts w:cs="Verdana" w:ascii="Verdana" w:hAnsi="Verdana"/>
          <w:sz w:val="22"/>
          <w:szCs w:val="22"/>
        </w:rPr>
        <w:t xml:space="preserve">Gli anabolizzanti artificiali, invece, portano all'esasperazione questi cambiamenti e provocano, a lungo andare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tumori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al fegato</w:t>
      </w:r>
      <w:r>
        <w:rPr>
          <w:rFonts w:cs="Verdana" w:ascii="Verdana" w:hAnsi="Verdana"/>
          <w:sz w:val="22"/>
          <w:szCs w:val="22"/>
        </w:rPr>
        <w:t xml:space="preserve">, danni al </w:t>
      </w:r>
      <w:r>
        <w:rPr>
          <w:rFonts w:cs="Verdana" w:ascii="Verdana" w:hAnsi="Verdana"/>
          <w:b/>
          <w:bCs/>
          <w:sz w:val="22"/>
          <w:szCs w:val="22"/>
        </w:rPr>
        <w:t>sistema cardiocircolatorio</w:t>
      </w:r>
      <w:r>
        <w:rPr>
          <w:rFonts w:cs="Verdana" w:ascii="Verdana" w:hAnsi="Verdana"/>
          <w:sz w:val="22"/>
          <w:szCs w:val="22"/>
        </w:rPr>
        <w:t>, impotenza e sterilità.</w:t>
      </w:r>
    </w:p>
    <w:p>
      <w:pPr>
        <w:pStyle w:val="Normal"/>
        <w:spacing w:lineRule="atLeast" w:line="285" w:before="280" w:after="280"/>
        <w:rPr/>
      </w:pPr>
      <w:r>
        <w:rPr>
          <w:rFonts w:cs="Verdana" w:ascii="Verdana" w:hAnsi="Verdana"/>
          <w:sz w:val="22"/>
          <w:szCs w:val="22"/>
        </w:rPr>
        <w:t xml:space="preserve">Altre due categorie meno conosciute sono quelle dei </w:t>
      </w:r>
      <w:hyperlink r:id="rId9">
        <w:r>
          <w:rPr>
            <w:rStyle w:val="InternetLink"/>
            <w:rFonts w:cs="Verdana" w:ascii="Verdana" w:hAnsi="Verdana"/>
            <w:color w:val="FF0000"/>
            <w:sz w:val="28"/>
            <w:szCs w:val="28"/>
            <w:u w:val="single"/>
          </w:rPr>
          <w:t>diuretici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 degli ormoni peptidici</w:t>
      </w:r>
      <w:r>
        <w:rPr>
          <w:rFonts w:cs="Verdana" w:ascii="Verdana" w:hAnsi="Verdana"/>
          <w:sz w:val="22"/>
          <w:szCs w:val="22"/>
        </w:rPr>
        <w:t>; i primi sono utilizzati in quelle discipline in cui il peso è fondamentale, poiché permettono allo sportivo di calare di peso, grazie all'eliminazione dei liquidi; i secondi, invece, incidono sulla prestazione sportiva vera e propria in quanto stimolano la produzione di altre sostanze preposte all'</w:t>
      </w:r>
      <w:r>
        <w:rPr>
          <w:rFonts w:cs="Verdana" w:ascii="Verdana" w:hAnsi="Verdana"/>
          <w:b/>
          <w:bCs/>
          <w:sz w:val="22"/>
          <w:szCs w:val="22"/>
        </w:rPr>
        <w:t xml:space="preserve">ossigenazione dei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tessuti</w:t>
        </w:r>
      </w:hyperlink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Cs/>
          <w:sz w:val="22"/>
          <w:szCs w:val="22"/>
        </w:rPr>
        <w:t>ERITROPOIETINA)</w:t>
      </w:r>
      <w:r>
        <w:rPr>
          <w:rFonts w:cs="Verdana" w:ascii="Verdana" w:hAnsi="Verdana"/>
          <w:sz w:val="22"/>
          <w:szCs w:val="22"/>
        </w:rPr>
        <w:t xml:space="preserve"> e al controllo di emozioni e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stress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285" w:before="280" w:after="28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primi possono provocare danni alla circolazione e ai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reni</w:t>
        </w:r>
      </w:hyperlink>
      <w:r>
        <w:rPr>
          <w:rFonts w:cs="Verdana" w:ascii="Verdana" w:hAnsi="Verdana"/>
          <w:sz w:val="22"/>
          <w:szCs w:val="22"/>
        </w:rPr>
        <w:t xml:space="preserve">, i secondi possono incidere negativamente su tutto il corpo, in quanto bloccano la produzione naturale delle </w:t>
      </w:r>
      <w:r>
        <w:rPr>
          <w:rFonts w:cs="Verdana" w:ascii="Verdana" w:hAnsi="Verdana"/>
          <w:b/>
          <w:bCs/>
          <w:sz w:val="22"/>
          <w:szCs w:val="22"/>
        </w:rPr>
        <w:t>sostanze natura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STANZE    DOP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NTESI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(aggiornata Maggio 20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o  scolastico   2017/18    Prof. Bertul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OSTANZE    DOPING</w:t>
                      </w:r>
                      <w:r>
                        <w:rPr>
                          <w:sz w:val="20"/>
                          <w:szCs w:val="20"/>
                        </w:rPr>
                        <w:t xml:space="preserve"> SINTESI  </w:t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(aggiornata Maggio 20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nno  scolastico   2017/18    Prof. Bertu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600565" cy="6171565"/>
                <wp:effectExtent l="13970" t="13970" r="1460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171480"/>
                          <a:chOff x="0" y="0"/>
                          <a:chExt cx="9600480" cy="6171480"/>
                        </a:xfrm>
                      </wpg:grpSpPr>
                      <wps:wsp>
                        <wps:cNvSpPr txBox="1"/>
                        <wps:spPr>
                          <a:xfrm>
                            <a:off x="7071480" y="5309280"/>
                            <a:ext cx="252792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ossono dare, ad alte dosi, danni renali e muscol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5309280"/>
                            <a:ext cx="33660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diminuire la fatica e il tempo di recupero, per avere più energia, per aumentare le masse muscolar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5309280"/>
                            <a:ext cx="15994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prodotti dietetici e ricostituenti,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9280"/>
                            <a:ext cx="210492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tegratori alimentari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Crea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inoacidi      carnitina  Proenerget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3435480"/>
                            <a:ext cx="25279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minuzione della lucidità e del coordinamento motorio( alcol e droghe leggere), eccessiva diminuzione della frequenza cardiaca, disturbi gastro-intestinali e neurologici (betabloccant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435480"/>
                            <a:ext cx="336600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avere più energia,per ridurre la tensione nervosa, per diminuire la frequenza cardiaca,per diminuire il dolore locale, per prevenire l’attacco d’a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435480"/>
                            <a:ext cx="159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 anti-infiammatori per la cura dell’asma, antiaritmici cardiaci, come bevande alcoliche,come droghe “leggere”,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5480"/>
                            <a:ext cx="21049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ostanze a restrizione d’u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col Anestetici loc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etabloccanti Marijuana, Hash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ticosteroidi per applicazioni locale o    ina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1959120"/>
                            <a:ext cx="25279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RITROPOIETINA: Rischio di trombosi(infarto del miocardio,ictus) aumento della pressione arteriosa,danni renali,reazioni allergiche.ORMONE SOMATOTROPO: Aumento ritenzione idrica e rischio diabete,gigantismo,disturbi dell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coordin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59120"/>
                            <a:ext cx="336600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RITROPOIETINA:per aumentare il n°dei globuli rossi e quindi di ossigeno(aumento della prestazione sport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RMONE SOMATOTROPO  o ORMONE DELLA CRESCITA: Perché è un potente anabolizzante(aumenta le masse muscolari), perché aumenta il consumo dei grassi a fini energetici e risparmia gli zuccher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959120"/>
                            <a:ext cx="159948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 nei deficit staturali,come terapia negli emodializzati,come terapia dell’infertil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9120"/>
                            <a:ext cx="21049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rm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itropoie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mone somatotro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936000"/>
                            <a:ext cx="25279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ossono provocare disidratazione con perdita di liquidi e sali minerali (sodio, potassio), aritmie cardiache,cefalea,sonnolenza,reazioni allergiche,formazione d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40458C"/>
                                  <w:lang w:val="it-IT" w:bidi="ar-SA"/>
                                </w:rPr>
                                <w:t xml:space="preserve"> calcoli renal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936000"/>
                            <a:ext cx="33660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diminuire rapidamente di peso, per eliminare velocemente eventuali sostanze doping assu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36000"/>
                            <a:ext cx="15994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 diuretici, anti-ipertensivi,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21049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ure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0"/>
                            <a:ext cx="25279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UALI GLI EFFETTI COLLATERALI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33660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CHE’ SI ASSUMON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159948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  DOVE SI TROVAN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OTTO QUALE FORMA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49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599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00"/>
                            <a:ext cx="95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480"/>
                            <a:ext cx="95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5840"/>
                            <a:ext cx="95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09280"/>
                            <a:ext cx="95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1480"/>
                            <a:ext cx="9599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17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20"/>
                            <a:ext cx="0" cy="61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720"/>
                            <a:ext cx="0" cy="61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720"/>
                            <a:ext cx="0" cy="61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720"/>
                            <a:ext cx="0" cy="617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55.9pt;height:485.95pt" coordorigin="-540,-720" coordsize="15118,9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6;top:7641;width:398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ossono dare, ad alte dosi, danni renali e musco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641;width:530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diminuire la fatica e il tempo di recupero, per avere più energia, per aumentare le masse muscolar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7641;width:2518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prodotti dietetici e ricostituenti,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641;width:3314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tegratori alimentari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Crea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inoacidi      carnitina  Proenerget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4690;width:3980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minuzione della lucidità e del coordinamento motorio( alcol e droghe leggere), eccessiva diminuzione della frequenza cardiaca, disturbi gastro-intestinali e neurologici (betabloccan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4690;width:5300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avere più energia,per ridurre la tensione nervosa, per diminuire la frequenza cardiaca,per diminuire il dolore locale, per prevenire l’attacco d’a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690;width:2518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 anti-infiammatori per la cura dell’asma, antiaritmici cardiaci, come bevande alcoliche,come droghe “leggere”,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690;width:3314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ostanze a restrizione d’u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col Anestetici loc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etabloccanti Marijuana, Hash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ticosteroidi per applicazioni locale o    ina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2365;width:3980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RITROPOIETINA: Rischio di trombosi(infarto del miocardio,ictus) aumento della pressione arteriosa,danni renali,reazioni allergiche.ORMONE SOMATOTROPO: Aumento ritenzione idrica e rischio diabete,gigantismo,disturbi dell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coord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365;width:5300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RITROPOIETINA:per aumentare il n°dei globuli rossi e quindi di ossigeno(aumento della prestazione sport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RMONE SOMATOTROPO  o ORMONE DELLA CRESCITA: Perché è un potente anabolizzante(aumenta le masse muscolari), perché aumenta il consumo dei grassi a fini energetici e risparmia gli zuccher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365;width:2518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 nei deficit staturali,come terapia negli emodializzati,come terapia dell’infertil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365;width:331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rm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itropoie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mone somatotro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754;width:3980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ossono provocare disidratazione con perdita di liquidi e sali minerali (sodio, potassio), aritmie cardiache,cefalea,sonnolenza,reazioni allergiche,formazione d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40458C"/>
                            <w:lang w:val="it-IT" w:bidi="ar-SA"/>
                          </w:rPr>
                          <w:t xml:space="preserve"> calcoli renal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54;width:5300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diminuire rapidamente di peso, per eliminare velocemente eventuali sostanze doping assu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754;width:2518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 diuretici, anti-ipertensivi,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54;width:3314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ure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-720;width:3980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UALI GLI EFFETTI COLLATERALI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-720;width:5300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CHE’ SI ASSUMON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-720;width:2518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  DOVE SI TROVAN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OTTO QUALE FORMA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-720;width:3314;height:1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9,-719" to="14578,-719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-539,754" to="14578,754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539,2366" to="14578,2366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539,4691" to="14578,4691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539,7641" to="14578,7641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539,8999" to="14578,8999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-539,-719" to="-539,8998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2776,-719" to="2776,899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5296,-719" to="5296,899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0596,-719" to="10596,899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4579,-719" to="14579,8998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-332740</wp:posOffset>
                </wp:positionV>
                <wp:extent cx="5723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STANZE    DOP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NTESI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(aggiornata Maggio 20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o  scolastico   2017/18    Prof. Bertul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26.2pt;mso-position-vertical-relative:text;margin-left:133.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OSTANZE    DOPING</w:t>
                      </w:r>
                      <w:r>
                        <w:rPr>
                          <w:sz w:val="20"/>
                          <w:szCs w:val="20"/>
                        </w:rPr>
                        <w:t xml:space="preserve"> SINTESI  </w:t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(aggiornata Maggio 2018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nno  scolastico   2017/18    Prof. Bertu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699625" cy="5828665"/>
                <wp:effectExtent l="14605" t="13970" r="14605" b="166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480" cy="5828760"/>
                          <a:chOff x="0" y="0"/>
                          <a:chExt cx="9699480" cy="5828760"/>
                        </a:xfrm>
                      </wpg:grpSpPr>
                      <wps:wsp>
                        <wps:cNvSpPr txBox="1"/>
                        <wps:spPr>
                          <a:xfrm>
                            <a:off x="6588000" y="3880440"/>
                            <a:ext cx="311076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minuizione della fertilità e femminilizzazione nei maschi,virilizzazione r soppressione della funzione ovarica nella donne, disfunzione tiroidea,aumento grassi nel sangue,insufficienza epatica.Blo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 della crescita staturale nei giovanissimi,disturbi psichici. Inoltre provocanola comparsa di tumori(adenocarcinoma del fega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3880440"/>
                            <a:ext cx="228744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aumentare le masse muscolari e, quindi, la forza muscola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80440"/>
                            <a:ext cx="247068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 anabolizzanti, anticoncezionali, nella terapia antitumorale e dell’ipogonadismo,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440"/>
                            <a:ext cx="183024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nabolizza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2656800"/>
                            <a:ext cx="31107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sturbi cardiovascolari e respiratori,disturbi visivi, tremori,disturbi gastro-intesti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ali, dipendenza fisica e psich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656800"/>
                            <a:ext cx="22874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attenuare il dolore di qualsiasi ori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656800"/>
                            <a:ext cx="247068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 antidolorifici, antitosse,anestetici, come sostanze stupefacenti,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6800"/>
                            <a:ext cx="18302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arco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1000080"/>
                            <a:ext cx="311076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sturbi cardiovascolari e respiratori,disturbi gastrointestinali, disturbi psico-comportamentali, cefalea, aumento di peso, disturbi urinari, dipendenza fisica e psich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1000080"/>
                            <a:ext cx="228744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 diminuire il senso di fatica,per ricercare una sensazione di benessere e potenza fisica e ment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00080"/>
                            <a:ext cx="247068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me farmaciantidepressiv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ntiepilettici, antiasmatici, anoressizzanti,decongestionantinasali,antiemicrani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el caffè, tè, alcune bibite e integratorialimentari,come sostanzestupefacenti,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183024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imol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0"/>
                            <a:ext cx="3110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UALI GLI EFFETTI COLLATERALI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0"/>
                            <a:ext cx="22874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CHE’ SI ASSUMON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4706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OVE SI TROVAN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OTTO QUALE FORMA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02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699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96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6800"/>
                            <a:ext cx="96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440"/>
                            <a:ext cx="96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760"/>
                            <a:ext cx="9699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828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20"/>
                            <a:ext cx="0" cy="58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720"/>
                            <a:ext cx="0" cy="58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20"/>
                            <a:ext cx="0" cy="58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720"/>
                            <a:ext cx="0" cy="5828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763.7pt;height:458.95pt" coordorigin="-720,-360" coordsize="15274,9179">
                <v:shape id="shape_0" stroked="f" o:allowincell="f" style="position:absolute;left:9655;top:5751;width:4898;height: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minuizione della fertilità e femminilizzazione nei maschi,virilizzazione r soppressione della funzione ovarica nella donne, disfunzione tiroidea,aumento grassi nel sangue,insufficienza epatica.Blo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 della crescita staturale nei giovanissimi,disturbi psichici. Inoltre provocanola comparsa di tumori(adenocarcinoma del fega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5751;width:3601;height: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aumentare le masse muscolari e, quindi, la forza muscola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5751;width:3890;height: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 anabolizzanti, anticoncezionali, nella terapia antitumorale e dell’ipogonadismo,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751;width:2881;height: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nabolizz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3824;width:4898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sturbi cardiovascolari e respiratori,disturbi visivi, tremori,disturbi gastro-intesti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ali, dipendenza fisica e psich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824;width:3601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attenuare il dolore di qualsiasi ori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824;width:3890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 antidolorifici, antitosse,anestetici, come sostanze stupefacenti,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24;width:2881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arco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215;width:4898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sturbi cardiovascolari e respiratori,disturbi gastrointestinali, disturbi psico-comportamentali, cefalea, aumento di peso, disturbi urinari, dipendenza fisica e psich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215;width:3601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 diminuire il senso di fatica,per ricercare una sensazione di benessere e potenza fisica e menta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215;width:3890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me farmaciantidepressiv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ntiepilettici, antiasmatici, anoressizzanti,decongestionantinasali,antiemicrani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el caffè, tè, alcune bibite e integratorialimentari,come sostanzestupefacenti,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15;width:2881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timol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-360;width:4898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UALI GLI EFFETTI COLLATERALI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-360;width:360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CHE’ SI ASSUMON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-360;width:3890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OVE SI TROVAN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OTTO QUALE FORMA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-360;width:2881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-359" to="14554,-359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-720,1216" to="14554,1216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720,3824" to="14554,3824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720,5751" to="14554,5751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-720,8819" to="14554,8819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-720,-359" to="-720,8818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2162,-359" to="2162,881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6053,-359" to="6053,881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9656,-359" to="9656,881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4555,-359" to="14555,8818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276" w:right="67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glossario(&apos;http://glossario.paginemediche.it/it/glossario_popup/glossario/search.aspx?text=Dolore&amp;ispopup=1&apos;,600, 400)" TargetMode="External"/><Relationship Id="rId3" Type="http://schemas.openxmlformats.org/officeDocument/2006/relationships/hyperlink" Target="javascript:popup_glossario(&apos;http://glossario.paginemediche.it/it/glossario_popup/glossario/search.aspx?text=EFFETTI COLLATERALI&amp;ispopup=1&apos;,600, 400)" TargetMode="External"/><Relationship Id="rId4" Type="http://schemas.openxmlformats.org/officeDocument/2006/relationships/hyperlink" Target="javascript:popup_glossario(&apos;http://glossario.paginemediche.it/it/glossario_popup/glossario/search.aspx?text=Scompenso cardiaco&amp;ispopup=1&apos;,600, 400)" TargetMode="External"/><Relationship Id="rId5" Type="http://schemas.openxmlformats.org/officeDocument/2006/relationships/hyperlink" Target="javascript:popup_glossario(&apos;http://glossario.paginemediche.it/it/glossario_popup/glossario/search.aspx?text=Analgesico&amp;ispopup=1&apos;,600, 400)" TargetMode="External"/><Relationship Id="rId6" Type="http://schemas.openxmlformats.org/officeDocument/2006/relationships/hyperlink" Target="javascript:popup_glossario(&apos;http://glossario.paginemediche.it/it/glossario_popup/glossario/search.aspx?text=Trauma&amp;ispopup=1&apos;,600, 400)" TargetMode="External"/><Relationship Id="rId7" Type="http://schemas.openxmlformats.org/officeDocument/2006/relationships/hyperlink" Target="javascript:popup_glossario(&apos;http://glossario.paginemediche.it/it/glossario_popup/glossario/search.aspx?text=Ormone&amp;ispopup=1&apos;,600, 400)" TargetMode="External"/><Relationship Id="rId8" Type="http://schemas.openxmlformats.org/officeDocument/2006/relationships/hyperlink" Target="javascript:popup_glossario(&apos;http://glossario.paginemediche.it/it/glossario_popup/glossario/search.aspx?text=Tumore&amp;ispopup=1&apos;,600, 400)" TargetMode="External"/><Relationship Id="rId9" Type="http://schemas.openxmlformats.org/officeDocument/2006/relationships/hyperlink" Target="javascript:popup_glossario(&apos;http://glossario.paginemediche.it/it/glossario_popup/glossario/search.aspx?text=Diuretici&amp;ispopup=1&apos;,600, 400)" TargetMode="External"/><Relationship Id="rId10" Type="http://schemas.openxmlformats.org/officeDocument/2006/relationships/hyperlink" Target="javascript:popup_glossario(&apos;http://glossario.paginemediche.it/it/glossario_popup/glossario/search.aspx?text=Tessuto&amp;ispopup=1&apos;,600, 400)" TargetMode="External"/><Relationship Id="rId11" Type="http://schemas.openxmlformats.org/officeDocument/2006/relationships/hyperlink" Target="javascript:popup_glossario(&apos;http://glossario.paginemediche.it/it/glossario_popup/glossario/search.aspx?text=Stress&amp;ispopup=1&apos;,600, 400)" TargetMode="External"/><Relationship Id="rId12" Type="http://schemas.openxmlformats.org/officeDocument/2006/relationships/hyperlink" Target="javascript:popup_glossario(&apos;http://glossario.paginemediche.it/it/glossario_popup/glossario/search.aspx?text=Rene&amp;ispopup=1&apos;,600, 400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2:00Z</dcterms:created>
  <dc:creator>robelena</dc:creator>
  <dc:description/>
  <dc:language>en-US</dc:language>
  <cp:lastModifiedBy>studente</cp:lastModifiedBy>
  <dcterms:modified xsi:type="dcterms:W3CDTF">2018-05-31T06:52:00Z</dcterms:modified>
  <cp:revision>2</cp:revision>
  <dc:subject/>
  <dc:title/>
</cp:coreProperties>
</file>