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1035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1057320"/>
                          <a:chOff x="0" y="0"/>
                          <a:chExt cx="7011000" cy="1057320"/>
                        </a:xfrm>
                      </wpg:grpSpPr>
                      <wps:wsp>
                        <wps:cNvSpPr/>
                        <wps:spPr>
                          <a:xfrm>
                            <a:off x="321480" y="720"/>
                            <a:ext cx="66898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3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Calib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516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329040"/>
                            <a:ext cx="44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329040"/>
                            <a:ext cx="44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29040"/>
                            <a:ext cx="30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66760"/>
                            <a:ext cx="453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 xml:space="preserve">CENTRO TERRITORIALE PER L’INCLUSIONE – AMBITO 4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329040"/>
                            <a:ext cx="44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329040"/>
                            <a:ext cx="44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526320"/>
                            <a:ext cx="3774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>sede: I.C. “De Amicis”, via delle Tofane 1, 24125 Bergamo 035 4520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612720"/>
                            <a:ext cx="28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612720"/>
                            <a:ext cx="28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730080"/>
                            <a:ext cx="1794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>e-mail  cti@istitutodeamicis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720" y="295920"/>
                            <a:ext cx="12060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05pt;height:83.25pt" coordorigin="0,0" coordsize="11041,1665">
                <v:rect id="shape_0" stroked="f" o:allowincell="f" style="position:absolute;left:506;top:1;width:10534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0;width:5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Calib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8;width:81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518;width:6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518;width:6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18;width:47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420;width:7135;height:6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 xml:space="preserve">CENTRO TERRITORIALE PER L’INCLUSIONE – AMBITO 4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518;width:6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2;top:518;width:6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829;width:594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>sede: I.C. “De Amicis”, via delle Tofane 1, 24125 Bergamo 035 45202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965;width:4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965;width:4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150;width:282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>e-mail  cti@istitutodeamicis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466;width:1898;height:7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ATTIVAZIONE SERVIZIO DI CONSUL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inviare a: </w:t>
      </w:r>
      <w:hyperlink r:id="rId4">
        <w:r>
          <w:rPr>
            <w:rStyle w:val="InternetLink"/>
            <w:rFonts w:cs="Verdana" w:ascii="Verdana" w:hAnsi="Verdana"/>
          </w:rPr>
          <w:t>cti@istituto</w:t>
        </w:r>
        <w:r>
          <w:rPr>
            <w:rStyle w:val="InternetLink"/>
            <w:rFonts w:cs="Verdana" w:ascii="Verdana" w:hAnsi="Verdana"/>
            <w:lang w:val="it-IT" w:bidi="hi-IN"/>
          </w:rPr>
          <w:t>deamicis.gov.it</w:t>
        </w:r>
      </w:hyperlink>
      <w:r>
        <w:rPr>
          <w:rFonts w:cs="Verdana" w:ascii="Verdana" w:hAnsi="Verdana"/>
        </w:rPr>
        <w:t xml:space="preserve"> </w:t>
        <w:tab/>
        <w:t>(Laura Stefanelli 3936905623  Guendalina Gualdi 340225112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9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ichiedente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stituto/Associazione/Comitato 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egnante/ referente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..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..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arrare la parte interessata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di intervento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pologia di intervento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vantaggio  linguistico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pporto per:</w:t>
            </w:r>
          </w:p>
          <w:p>
            <w:pPr>
              <w:pStyle w:val="Contenutotabella"/>
              <w:spacing w:before="0" w:after="96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ettazione personalizzata (PDP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spacing w:before="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fabetizzazione/ital studio/progetti interculturalii</w:t>
            </w:r>
          </w:p>
          <w:p>
            <w:pPr>
              <w:pStyle w:val="Contenutotabella"/>
              <w:spacing w:before="0" w:after="96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vazione di strategie inclusive</w:t>
            </w:r>
          </w:p>
          <w:p>
            <w:pPr>
              <w:pStyle w:val="Normal"/>
              <w:spacing w:before="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>orientamento scolastico</w:t>
            </w:r>
          </w:p>
          <w:p>
            <w:pPr>
              <w:pStyle w:val="Normal"/>
              <w:spacing w:before="0" w:after="96"/>
              <w:rPr>
                <w:rFonts w:ascii="Webdings" w:hAnsi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ilizzazione risorse presenti nel territorio (quartiere,città)</w:t>
            </w:r>
          </w:p>
          <w:p>
            <w:pPr>
              <w:pStyle w:val="Contenutotabella"/>
              <w:spacing w:before="0" w:after="96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iazion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disabilità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DSA o altri disturbi evolutivi specifici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ltro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Candara" w:ascii="Verdana" w:hAnsi="Verdana"/>
          <w:b/>
          <w:bCs/>
          <w:sz w:val="22"/>
        </w:rPr>
        <w:t>GIORNO E ORARIO concordati telefonicamente PER LA CONSULENZA in s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cs="Verdana" w:ascii="Verdana" w:hAnsi="Verdana"/>
        </w:rPr>
        <w:t>Bergamo,</w:t>
      </w:r>
      <w:r>
        <w:rPr/>
        <w:t xml:space="preserve"> …..........................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ti@istitutodeamicis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Laura Stefanelli</dc:creator>
  <dc:description/>
  <dc:language>en-US</dc:language>
  <cp:lastModifiedBy>De Amicis</cp:lastModifiedBy>
  <cp:lastPrinted>2014-10-20T13:10:00Z</cp:lastPrinted>
  <dcterms:modified xsi:type="dcterms:W3CDTF">2018-10-22T12:35:00Z</dcterms:modified>
  <cp:revision>2</cp:revision>
  <dc:subject/>
  <dc:title/>
</cp:coreProperties>
</file>